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式上的讲话"/>
      <w:r>
        <w:rPr/>
        <w:t>党代会闭幕式上的讲话</w:t>
      </w:r>
      <w:bookmarkEnd w:id="0"/>
    </w:p>
    <w:p>
      <w:pPr>
        <w:pStyle w:val="Normal"/>
        <w:rPr/>
      </w:pPr>
      <w:r>
        <w:rPr/>
        <w:t>各位代表、同志们：</w:t>
      </w:r>
    </w:p>
    <w:p>
      <w:pPr>
        <w:pStyle w:val="Normal"/>
        <w:rPr/>
      </w:pPr>
      <w:r>
        <w:rPr/>
        <w:t>中国共产党某区第二次代表大会在市委的高度重视、亲切关怀和市委组织部的精心指导下，经过大家的共同努力，圆满完成了大会预定的各项任务，今天就要胜利闭幕了。这次大会高举邓小平理论伟大旗帜，以“三个代表”重要思想和科学发展观为指导，全面贯彻党的、十八届三中、四中、五中全会精神，充分发扬民主，严格照章办事，是一次总结过去、规划未来的大会，是一次既往开来、与时俱进的大会。市委、组织部部长陈平同志亲临大会，并对我区今后的工作提出了新的更高的要求。这次大会对于动员全区广大党员干部和各族人民群众，努力实现今后五年的宏伟目标，必将产生积极而深远的影响。</w:t>
      </w:r>
    </w:p>
    <w:p>
      <w:pPr>
        <w:pStyle w:val="Normal"/>
        <w:rPr/>
      </w:pPr>
      <w:r>
        <w:rPr/>
        <w:t>大会经过认真审议，通过了中共贺州市八步区一届委员会工作报告。代表们一致认为，报告实事求是，主题鲜明，方向明确，重点突出，催人奋进，符合“三个代表”重要思想的要求，符合党的、十八届五中全会精神，充分体现了时代发展的主旋律和全区人民的愿望。大会还审议通过了中共贺州市八步区纪律检查委员会工作报告，认为区纪委的报告对过去四年的工作总结是实事求是的，所提出的今后工作任务和要求是积极可行的。这次大会按照党章和有关规定，经过充分酝酿和民主选举，产生了中共贺州市八步区第二届委员会和中共贺州市八步区纪律检查委员会，以及我区参加贺州市第二次党代会的代表。在此，我代表新一届区委向全体代表给予我们的信任和支持表示衷心的感谢</w:t>
      </w:r>
      <w:r>
        <w:rPr/>
        <w:t>!</w:t>
      </w:r>
      <w:r>
        <w:rPr/>
        <w:t>由于工作需要，一届区委组成人员中的一些同志不再担任二届区委的领导职务，这些同志，过去为八步区的改革发展和稳定尽心尽力，尽职尽责，付出了辛勤的劳动，作出了积极的贡献，让我们用热烈的掌声向他们表示衷心的感谢</w:t>
      </w:r>
      <w:r>
        <w:rPr/>
        <w:t>!</w:t>
      </w:r>
      <w:r>
        <w:rPr/>
        <w:t>同时，希望新当选的区委班子、区纪委班子不辱使命，不负重托，切实担当起党和人民交付的历史重任。各位代表、同志们，蓝图已经绘就，目标已经明确。如何把大会的精神真正落到实处</w:t>
      </w:r>
      <w:r>
        <w:rPr/>
        <w:t>?</w:t>
      </w:r>
      <w:r>
        <w:rPr/>
        <w:t>在新的起点上求得新的更大发展靠什么</w:t>
      </w:r>
      <w:r>
        <w:rPr/>
        <w:t>?</w:t>
      </w:r>
      <w:r>
        <w:rPr/>
        <w:t>归纳起来，就是靠团结</w:t>
      </w:r>
      <w:r>
        <w:rPr/>
        <w:t>!</w:t>
      </w:r>
      <w:r>
        <w:rPr/>
        <w:t>靠创新</w:t>
      </w:r>
      <w:r>
        <w:rPr/>
        <w:t>!</w:t>
      </w:r>
      <w:r>
        <w:rPr/>
        <w:t>靠实干</w:t>
      </w:r>
      <w:r>
        <w:rPr/>
        <w:t>!</w:t>
      </w:r>
    </w:p>
    <w:p>
      <w:pPr>
        <w:pStyle w:val="Normal"/>
        <w:rPr/>
      </w:pPr>
      <w:r>
        <w:rPr/>
        <w:t>我们必须继续高举团结的旗帜。“党的团结就是党的生命”。讲党性就要讲团结，讲政治就要讲团结，讲大局就要讲团结。团结就是力量，团结出战斗力，出凝聚力，出新的生产力。设区以来，八步区改革发展取得的每一个进步，无不是上下一心、和衷共济、团结奋斗的结果。在新的发展阶段，我们面临着更加严峻的挑战，肩负着更加光荣的使命，更需要我们紧紧依靠全区各级领导班子的团结，依靠全区党员干部的团结，依靠全区各族人民的团结，创造团结和谐的生动局面，增强加快发展的能动力。我们要珍惜全区初步形成的“心齐、气顺、风正、劲足”这一来之不易的可喜局面，以新一届区委的团结带动各级领导班子和全区人民的团结，形成推进富民强区，加快发展的强大合力，去战胜一个又一个困难，破解一个又一个难题，夺取一个又一个胜利</w:t>
      </w:r>
      <w:r>
        <w:rPr/>
        <w:t>!</w:t>
      </w:r>
    </w:p>
    <w:p>
      <w:pPr>
        <w:pStyle w:val="Normal"/>
        <w:rPr/>
      </w:pPr>
      <w:r>
        <w:rPr/>
        <w:t>我们必须始终坚持创新的品格。“创新是一个民族进步的灵魂，是一个国家兴旺发达的不竭动力，也是一个政党永葆生机的源泉。”八步作为贺州市的政治、经济和文化中心，肩负着光荣的使命，承担着繁重的任务。我们正从事着前无古人的全新事业，既没有现成的道路可走，也没有成功的模式可鉴。唯有创新，才有出路</w:t>
      </w:r>
      <w:r>
        <w:rPr/>
        <w:t>;</w:t>
      </w:r>
      <w:r>
        <w:rPr/>
        <w:t>唯有创新，才能发展。我们要按照中央、自治区、市委的决策和部署，坚持开拓创新的精神，不断创新我们的思维，创新我们的机制，创新我们的方法，走出一条符合自身实际，具有八步特色的发展之路。我们要围绕党代会确定的目标任务，坚持与时俱进的品格，解放思想，更新观念，努力在实践中不断探索，在探索中实现创新，在创新中加快发展</w:t>
      </w:r>
      <w:r>
        <w:rPr/>
        <w:t>!</w:t>
      </w:r>
    </w:p>
    <w:p>
      <w:pPr>
        <w:pStyle w:val="Normal"/>
        <w:rPr/>
      </w:pPr>
      <w:r>
        <w:rPr/>
        <w:t>我们必须大力倡导实干的作风。“空谈误国，实干兴邦。”实干，是我们党的优良作风，共产党人靠实干立身，靠实干兴业，靠实干强威。八步区作为经济欠发达地区，要在西部大开发、建立泛珠三角经济圈、承接东部产业转移和构建中国——东盟自由贸易区中加快发展，完成这次党代会确立的目标任务，更需要各级党组织团结带领全区广大党员和人民群众振奋精神，艰苦奋斗，真抓实干。只有实干，才能把党的路线方针政策落到实处</w:t>
      </w:r>
      <w:r>
        <w:rPr/>
        <w:t>;</w:t>
      </w:r>
      <w:r>
        <w:rPr/>
        <w:t>只有实干，才能真正赢得人民群众的拥护和支持。实干，就是要说实话，不说假话，不说空话。实干，就是要办实事，不搞花架子，不做表面文章。实干，就是要求实效，不脱离群众，不脱离实际。要真心实意为群众谋利益，特别要关心困难群众的生活，以实实在在的举措，谋实实在在的发展，求实实在在的效果</w:t>
      </w:r>
      <w:r>
        <w:rPr/>
        <w:t>!</w:t>
      </w:r>
    </w:p>
    <w:p>
      <w:pPr>
        <w:pStyle w:val="Normal"/>
        <w:rPr/>
      </w:pPr>
      <w:r>
        <w:rPr/>
        <w:t>同时，我们也要清醒地认识到，前进的道路上不可能一帆风顺，会有许多困难险阻，但是我们坚信，有上级党委的正确领导，有历届党委、政府打下的良好基础，有团结协作的区委班子，有全区各级党委和广大人民群众的支持配合，我们必定会战胜一切困难，扫清发展的障碍，为加快八步区的发展贡献自己的智慧和力量。让我们以林则徐的“苟利国家生以死，岂因祸福避趋之”这句话与大家共勉。</w:t>
      </w:r>
    </w:p>
    <w:p>
      <w:pPr>
        <w:pStyle w:val="Normal"/>
        <w:widowControl/>
        <w:bidi w:val="0"/>
        <w:spacing w:before="180" w:after="180"/>
        <w:jc w:val="left"/>
        <w:rPr/>
      </w:pPr>
      <w:r>
        <w:rPr/>
        <w:t>各位代表，同志们</w:t>
      </w:r>
      <w:r>
        <w:rPr/>
        <w:t>!</w:t>
      </w:r>
      <w:r>
        <w:rPr/>
        <w:t>全面实现中国共产党贺州市八步区第二次代表大会确定的目标和任务，是全区人民的共同心愿，也是我们义不容辞的历史责任。让我们更加紧密团结在以胡锦涛同志为的党中央周围，高举邓小平理论和“三个代表”重要思想伟大旗帜，认真贯彻落实科学发展观，解放思想，开拓奋进，抢抓机遇，扎实工作，为全面实现八步发展新跨越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