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教学工作计划精选"/>
      <w:r>
        <w:rPr/>
        <w:t>美术老师教学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发展规划和本学期学校工作计划为指导，完善科组建设，不断提高我校在艺术方面的教育水平、教学水平与活动水平，扎实完成各项教育、教学任务。深入学习、探讨《学校美术工作条例》和《美术教学计划纲要》，以学生为本坚持改革、以教育创新为重点培养学生创新精神和实践能力，全面推进素质教育，积极开展一系列符合实际的、面向全体学生的美术类活动，使每一位学生在学校的各项活动中有所得、有所获，推动学校艺术工作的整体发展，利用学校周边的地理环境的特点，形成鲜明的美术教学特色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激发学生产生浓厚的美术兴趣</w:t>
      </w:r>
    </w:p>
    <w:p>
      <w:pPr>
        <w:pStyle w:val="Normal"/>
        <w:rPr/>
      </w:pPr>
      <w:r>
        <w:rPr/>
        <w:t>2</w:t>
      </w:r>
      <w:r>
        <w:rPr/>
        <w:t>、引导学生如何独立学习，独立完成</w:t>
      </w:r>
    </w:p>
    <w:p>
      <w:pPr>
        <w:pStyle w:val="Normal"/>
        <w:rPr/>
      </w:pPr>
      <w:r>
        <w:rPr/>
        <w:t>3</w:t>
      </w:r>
      <w:r>
        <w:rPr/>
        <w:t>、诱发学生的情感</w:t>
      </w:r>
    </w:p>
    <w:p>
      <w:pPr>
        <w:pStyle w:val="Normal"/>
        <w:rPr/>
      </w:pPr>
      <w:r>
        <w:rPr/>
        <w:t>4</w:t>
      </w:r>
      <w:r>
        <w:rPr/>
        <w:t>、发展学生思维</w:t>
      </w:r>
    </w:p>
    <w:p>
      <w:pPr>
        <w:pStyle w:val="Normal"/>
        <w:rPr/>
      </w:pPr>
      <w:r>
        <w:rPr/>
        <w:t>5</w:t>
      </w:r>
      <w:r>
        <w:rPr/>
        <w:t>、培养学生创新能力</w:t>
      </w:r>
    </w:p>
    <w:p>
      <w:pPr>
        <w:pStyle w:val="Normal"/>
        <w:rPr/>
      </w:pPr>
      <w:r>
        <w:rPr/>
        <w:t>三、教学方式</w:t>
      </w:r>
    </w:p>
    <w:p>
      <w:pPr>
        <w:pStyle w:val="Normal"/>
        <w:rPr/>
      </w:pPr>
      <w:r>
        <w:rPr/>
        <w:t>学生是个有主动性的人，他们的活动受兴趣和需求支配，一切有效的活动须以某种兴趣作先决条件，所以首先做好对学生的兴趣激发和兴趣培养工作。我们不是教书也不是教学生而是教学生学，如何去学。在课堂上也常用游戏的方式阻止学生进行联系，引起学生学习兴趣，同事也培养起学生对脑力劳动的正热爱。创造平等和相互信任的师生关系和教学环境，这样做学生就会在课堂教学中有一种安全感，敢于发表意见，自由想象和创造，愉快热情的戏曲知识，发展能力和形成人格</w:t>
      </w:r>
    </w:p>
    <w:p>
      <w:pPr>
        <w:pStyle w:val="Normal"/>
        <w:rPr/>
      </w:pPr>
      <w:r>
        <w:rPr/>
        <w:t>四、高质量的教学措施</w:t>
      </w:r>
    </w:p>
    <w:p>
      <w:pPr>
        <w:pStyle w:val="Normal"/>
        <w:rPr/>
      </w:pPr>
      <w:r>
        <w:rPr/>
        <w:t>1</w:t>
      </w:r>
      <w:r>
        <w:rPr/>
        <w:t>、认真钻研新教材，认真备课，认真上好每一堂课。充分贯彻课改精神，突出学生的主体性，提高课堂效率。</w:t>
      </w:r>
    </w:p>
    <w:p>
      <w:pPr>
        <w:pStyle w:val="Normal"/>
        <w:rPr/>
      </w:pPr>
      <w:r>
        <w:rPr/>
        <w:t>2</w:t>
      </w:r>
      <w:r>
        <w:rPr/>
        <w:t>、认真贯彻落实《美术室的使用管理制度》，要求做到爱美术室的每样器材，画具的摆放整齐，学期末做好美术室的教具、画具清点、财产登记工作，做到学校财产不流失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1</w:t>
      </w:r>
      <w:r>
        <w:rPr/>
        <w:t>、搞好校园氛围和美术室的环境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教师节学生手工贺卡评比工作。</w:t>
      </w:r>
      <w:r>
        <w:rPr/>
        <w:t>10-11</w:t>
      </w:r>
      <w:r>
        <w:rPr/>
        <w:t>月开展皮革皮具艺术节。</w:t>
      </w:r>
      <w:r>
        <w:rPr/>
        <w:t>9-12</w:t>
      </w:r>
      <w:r>
        <w:rPr/>
        <w:t>月利用学生放学期间开始兴趣培训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