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工程承包协议模板范文十篇"/>
      <w:r>
        <w:rPr/>
        <w:t>正规工程承包协议模板范文【十篇】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项目名称</w:t>
      </w:r>
      <w:r>
        <w:rPr/>
        <w:t>:</w:t>
      </w:r>
      <w:r>
        <w:rPr/>
        <w:t>亮化施工项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