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"/>
      <w:r>
        <w:rPr/>
        <w:t>幼儿园小班班务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是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是仍然有个别家长不重视早期教育，这就需要教师耐心的</w:t>
      </w:r>
      <w:r>
        <w:rPr/>
        <w:t>`</w:t>
      </w:r>
      <w:r>
        <w:rPr/>
        <w:t>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与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与做法，而且语言要连贯。</w:t>
      </w:r>
    </w:p>
    <w:p>
      <w:pPr>
        <w:pStyle w:val="Normal"/>
        <w:rPr/>
      </w:pPr>
      <w:r>
        <w:rPr/>
        <w:t>4</w:t>
      </w: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够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4</w:t>
      </w: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4</w:t>
      </w: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