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学案例及反思"/>
      <w:r>
        <w:rPr/>
        <w:t>大班教学案例及反思</w:t>
      </w:r>
      <w:bookmarkEnd w:id="0"/>
    </w:p>
    <w:p>
      <w:pPr>
        <w:pStyle w:val="Normal"/>
        <w:rPr/>
      </w:pPr>
      <w:r>
        <w:rPr/>
        <w:t>从整个活动来看，幼儿对美食还是很感兴趣的。活动在轻松愉快的气氛中进行，少了平时社会活动中的说教，使幼儿成为了主体，主动性增强。在活动中，能运用多种形式，如通活动前师幼收集美食的信息和各种不同的美食，布置美食节，活动中的品尝、交流和看视频，听故事，使孩子们充分的运用各种感官来调动对传统美食的喜爱和中国的饮食文化的了解。从而是孩子们爱祖国的情感有了一定的提升。整个活动注重的情感和知识的积累，环节层层递进，支持了教学目标的有效落实。</w:t>
      </w:r>
    </w:p>
    <w:p>
      <w:pPr>
        <w:pStyle w:val="Normal"/>
        <w:widowControl/>
        <w:bidi w:val="0"/>
        <w:spacing w:before="180" w:after="180"/>
        <w:jc w:val="left"/>
        <w:rPr/>
      </w:pPr>
      <w:r>
        <w:rPr/>
        <w:t>中国的饮食文化博大精深，不光是一些美食名称的由来，还有更多的内容在里面，怎样能让幼儿了解的更多，除了教师的讲解以外，还能用什么形式来呈现，是我一直思考的问题，了解祖国首先要了解家乡，是不是应该在之前先进行一节山西的美食活动，让幼儿先了解家乡的美食，就不会在第四环节中有出错的情况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