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场地租赁协议书合同"/>
      <w:r>
        <w:rPr/>
        <w:t>2023</w:t>
      </w:r>
      <w:r>
        <w:rPr/>
        <w:t>年场地租赁协议书合同</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r>
        <w:rPr/>
        <w:t>。</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