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蒲公英教学反思"/>
      <w:r>
        <w:rPr/>
        <w:t>音乐蒲公英教学反思</w:t>
      </w:r>
      <w:bookmarkEnd w:id="0"/>
    </w:p>
    <w:p>
      <w:pPr>
        <w:pStyle w:val="Normal"/>
        <w:rPr/>
      </w:pPr>
      <w:r>
        <w:rPr/>
        <w:t>这是一篇童话故事，课文运用拟人的手法，写了蒲公英种子对太阳公公的嘱咐有不同的想法和做法，结果他们的命运也各不相同。课文寓人生的哲理于有趣的故事中，为了让学生深切感悟到做事要实事求是，不要被表面现象所迷惑的道理，教学时，我创设了情境，注重了学生的体验，让他们来感悟这个哲理。</w:t>
      </w:r>
    </w:p>
    <w:p>
      <w:pPr>
        <w:pStyle w:val="Normal"/>
        <w:rPr/>
      </w:pPr>
      <w:r>
        <w:rPr/>
        <w:t>教学时，我抓住太阳公公的那段话，让学生理解太阳公公说话的意思的同时体会到太阳公公为什么要这么说，将文章的中心引出——因为太阳公公害怕他们被外界的美好事物所迷惑。通过个别读，分角色读，有感情读，体会小种子们听了嘱咐后的不同想法和行为，在朗读过程中是对太阳公公嘱咐内容的复述。其次，我还抓住了不听话的两颗小种子的两段话，除了让孩子读好之外，更重要的是让孩子们去想象，小种子们的想法，走进他们的内心。最后将种子的结果进行一个简单的对比，告诉孩子——是金子总会发光，但闪光的东西不一定就是金子，对于有经验人的忠告，我们要听取。在故事中将文章传达的道理传达给孩子，起到了潜移默化的效果。让学生在具体的情境中运用太阳公公的嘱咐，将听说读写的语文活动贯穿教学的始终。</w:t>
      </w:r>
    </w:p>
    <w:p>
      <w:pPr>
        <w:pStyle w:val="Normal"/>
        <w:widowControl/>
        <w:bidi w:val="0"/>
        <w:spacing w:before="180" w:after="180"/>
        <w:jc w:val="left"/>
        <w:rPr/>
      </w:pPr>
      <w:r>
        <w:rPr/>
        <w:t>《语文课程标准》指出：阅读教学是学生、教师、文本之间对话的过程。阅读是学生的个性化行为，应让学生在积极主动的思维和情感活动中加深理解和体验，有所感悟和思考。学生对语文材料的反应往往是多元的，每一个学生对教材的感受各不相同，在教学中我们应该尊重学生在学习过程中的独特体验。在揭示《蒲公英》这则寓言故事的道理时，我只是把教参上的寓意出示给学生，并没有让他们通过说来交流，应该让学生在充分阅读的基础上，作出自己的判断，让学生谈谈自己欣赏哪一类的人，适时让学生“辩一辩”，这样才会让他们学会独立思考、独立判断、追求真理、探求真知，在这样的过程中，学生的体验才会得到升华，主体性才会得到落实。在今后的教学中，我会加以改进，并加强孩子们这方面的练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