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反思总结"/>
      <w:r>
        <w:rPr/>
        <w:t>初一英语反思总结</w:t>
      </w:r>
      <w:bookmarkEnd w:id="0"/>
    </w:p>
    <w:p>
      <w:pPr>
        <w:pStyle w:val="Normal"/>
        <w:rPr/>
      </w:pPr>
      <w:r>
        <w:rPr/>
        <w:t>听学习英语的第一步。在长期的实践教学中，教师们发现学生语音、语调不正确，主要是由于听的不够、模仿不当造成的。教师应训练学生多听英、美人士的发音，正确地模仿。目前各个学校都已设置了语音室，配置了录音机、录像机等现代化教学工具，为教师教、学生学创造了一定的条件与语言场景。但是，上学期，这些设备使用较少，听力操练的不够多，因此，造成期末考试中，听力这一大题失分较多。</w:t>
      </w:r>
    </w:p>
    <w:p>
      <w:pPr>
        <w:pStyle w:val="Normal"/>
        <w:rPr/>
      </w:pPr>
      <w:r>
        <w:rPr/>
        <w:t>读是学习英语的第二步。让学生听了之后要开口读出来是很困难的，学生往往胆子小或怕难为情，不敢在课堂上大声的读出来。因此，要以鼓励为主，鼓励学生胆子大一点，大声读出来，这也是提高英语的办法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语言教学任重道远。我们要在实践中不断探索，以丰富多彩的“形”式来点缀、深化英语知识的“神”采，把孩子们带到一个原汁原味的英语境界中，不断激发其学习兴趣，让课堂充满活力、充满情趣，让学生们学起来有滋有味，轻松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