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碑教学反思范文"/>
      <w:r>
        <w:rPr/>
        <w:t>丰碑教学反思范文</w:t>
      </w:r>
      <w:bookmarkEnd w:id="0"/>
    </w:p>
    <w:p>
      <w:pPr>
        <w:pStyle w:val="Normal"/>
        <w:rPr/>
      </w:pPr>
      <w:r>
        <w:rPr/>
        <w:t>深入文字去体会人物的情感，感受人物伟大的人格魅力。</w:t>
      </w:r>
    </w:p>
    <w:p>
      <w:pPr>
        <w:pStyle w:val="Normal"/>
        <w:rPr/>
      </w:pPr>
      <w:r>
        <w:rPr/>
        <w:t>所以这节课的设计，我是以将军的情绪变化作为教学的主线。在理清故事的主要内容后，在整个故事中寻找描写将军情绪变化的句子，由此了解将军由担心到生气，到愤怒，再到感动与自豪，最后担心变为坚定的心理变化过程。线条清晰了，学习的思路就清楚了：读将军的担心，了解红军队伍过雪山时恶劣的自然环境，读将军的的愤怒，体会军需处长在雪山的严寒中视死如归的高大形象，读将军的感动，体会军需处长在面临死亡时把生的希望留给战友的伟大精神，读将军的坚定，体会红军战士那忠于革命、不畏牺牲的坚定信念。在这个过程中，读与悟，是学习的主要手段：从课文中人物的动作语言来体会人物的内心，然后通过朗读表达自己内心的感受，课堂上孩子个个神情严肃，有一种灵魂洗礼的庄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解“丰碑”这个词语是这篇课文的难点。在朗读与感悟之后，学生的情感基础已经奠定，“大雪很快地覆盖了军需处长的身体，他成了一座晶莹的丰碑。”许多孩子都能从外在形象和思想品质两个层面来理解“丰碑”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