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上一堂国家安全教育课观后感心得感想范文"/>
      <w:r>
        <w:rPr/>
        <w:t>《同上一堂国家安全教育课》观后感心得感想范文</w:t>
      </w:r>
      <w:bookmarkEnd w:id="0"/>
    </w:p>
    <w:p>
      <w:pPr>
        <w:pStyle w:val="Normal"/>
        <w:rPr/>
      </w:pPr>
      <w:r>
        <w:rPr/>
        <w:t>2014</w:t>
      </w:r>
      <w:r>
        <w:rPr/>
        <w:t>年</w:t>
      </w:r>
      <w:r>
        <w:rPr/>
        <w:t>4</w:t>
      </w:r>
      <w:r>
        <w:rPr/>
        <w:t>月</w:t>
      </w:r>
      <w:r>
        <w:rPr/>
        <w:t>15</w:t>
      </w:r>
      <w:r>
        <w:rPr/>
        <w:t>日，习近平主席在国家安全委员会第一次会议上提出总体国家安全观，即以人民安全为宗旨，以政治安全为根本，以经济安全为基础，以军事、文化、社会安全为保障，以促进国际安全为依托，维护各领域国家安全，构建国家安全体系，走中国特色国家安全道路。今年</w:t>
      </w:r>
      <w:r>
        <w:rPr/>
        <w:t>4</w:t>
      </w:r>
      <w:r>
        <w:rPr/>
        <w:t>月</w:t>
      </w:r>
      <w:r>
        <w:rPr/>
        <w:t>15</w:t>
      </w:r>
      <w:r>
        <w:rPr/>
        <w:t>日是第四个全民国家安全教育日，同时是习近平总书记提出总体国家安全观这一重要思想五周年，国家安全事关人们安居乐业，事关中华民族伟大复兴中国梦的实现，是国家发展的坚强保障，但维护国家安全不仅仅是国家的事，也需要你我共同努力，团结一致维护国家安全，共创新时代国家安全工作新局面。</w:t>
      </w:r>
    </w:p>
    <w:p>
      <w:pPr>
        <w:pStyle w:val="Normal"/>
        <w:rPr/>
      </w:pPr>
      <w:r>
        <w:rPr/>
        <w:t>面对国家安全这个问题，可能有人会说：“国家安全跟我没什么关系，我一个人也做不了什么”“国家安全是国家的事，跟自己没什么关系”，大家却殊不知国家安全其实就在我们身边，接下来就让我们共同走进国家安全，解读国家安全。</w:t>
      </w:r>
    </w:p>
    <w:p>
      <w:pPr>
        <w:pStyle w:val="Normal"/>
        <w:rPr/>
      </w:pPr>
      <w:r>
        <w:rPr/>
        <w:t>什么是国家安全。一直以来，面对国家安全，在大家的印象中可能更多的是“国际”与“国内”这两个国家安全概念，而在国家安全委员会上习近平主席就给大家明确提出了这</w:t>
      </w:r>
      <w:r>
        <w:rPr/>
        <w:t>11</w:t>
      </w:r>
      <w:r>
        <w:rPr/>
        <w:t>种国家安全，即政治安全、国土安全、军事安全、经济安全、文化安全、社会安全、科技安全、信息安全、生态安全、资源安全、核安全，并提出国家安全观，构建</w:t>
      </w:r>
      <w:r>
        <w:rPr/>
        <w:t>11</w:t>
      </w:r>
      <w:r>
        <w:rPr/>
        <w:t>种安全为一体的国家安全体系。后来，习近平总书记用</w:t>
      </w:r>
      <w:r>
        <w:rPr/>
        <w:t>71</w:t>
      </w:r>
      <w:r>
        <w:rPr/>
        <w:t>字这样总结“总体国家安全观”：“既重视外部安全，又重视内部安全</w:t>
      </w:r>
      <w:r>
        <w:rPr/>
        <w:t>;</w:t>
      </w:r>
      <w:r>
        <w:rPr/>
        <w:t>既重视国土安全，又重视国民安全</w:t>
      </w:r>
      <w:r>
        <w:rPr/>
        <w:t>;</w:t>
      </w:r>
      <w:r>
        <w:rPr/>
        <w:t>既重视传统安全，又重视非传统安全</w:t>
      </w:r>
      <w:r>
        <w:rPr/>
        <w:t>;</w:t>
      </w:r>
      <w:r>
        <w:rPr/>
        <w:t>既重视发展问题，又重视安全问题</w:t>
      </w:r>
      <w:r>
        <w:rPr/>
        <w:t>;</w:t>
      </w:r>
      <w:r>
        <w:rPr/>
        <w:t>既重视自身安全，又重视共同安全。”正所谓聚沙成塔，其实国家安全就是我们生活中方方面面的小事汇集出的国家安全这个大事，我们要重新认识国家安全，为国家安全教育的推广开好局。</w:t>
      </w:r>
    </w:p>
    <w:p>
      <w:pPr>
        <w:pStyle w:val="Normal"/>
        <w:rPr/>
      </w:pPr>
      <w:r>
        <w:rPr/>
        <w:t>为什么维护国家安全。回顾近代百年历史，多少次因为战火的荼毒，中华民族累积了数百年的文明成果毁于一旦。</w:t>
      </w:r>
      <w:r>
        <w:rPr/>
        <w:t>1860</w:t>
      </w:r>
      <w:r>
        <w:rPr/>
        <w:t>年英法联军侵华，被誉为“中国之凡尔赛宫”的圆明园遭遇浩劫，园内无数宝物被抢走、美轮美奂的园林建筑葬身火海。自鸦片战争以来，中国大地上战火接连不断，一次次战败妥协，一次次签订不平等条约，一次次割让土地，国家衰败、民不聊生，国家又何谈发展，人民又岂能幸福。因此，国泰民安是人民群众最基本、最普遍的愿望，如今，中国正不断走近世界舞台中央，面对复杂多变的国际形势，面对国内发展中出现的新矛盾和新问题，我们党巩固执政地位，团结带领人民坚持和发展中国特色社会主义，实现中华民族伟大复兴的中国梦，保证国家安全是头等大事，所以党与人民要团结一心，共同搭建起国家安全的坚实堡垒。</w:t>
      </w:r>
    </w:p>
    <w:p>
      <w:pPr>
        <w:pStyle w:val="Normal"/>
        <w:rPr/>
      </w:pPr>
      <w:r>
        <w:rPr/>
        <w:t>怎样去维护国家安全。为维护国家安全，习近平总书记将</w:t>
      </w:r>
      <w:r>
        <w:rPr/>
        <w:t>4</w:t>
      </w:r>
      <w:r>
        <w:rPr/>
        <w:t>月</w:t>
      </w:r>
      <w:r>
        <w:rPr/>
        <w:t>15</w:t>
      </w:r>
      <w:r>
        <w:rPr/>
        <w:t>日设立为全民国家安全教育日，目的就是深入开展国家安全宣传教育，切实增强全民国家安全意识。“国家安全一切为了人民，一切依靠人民”，作为党政机关干部要坚定理想信念，忠诚于党，忠诚为党，忠诚于民，忠诚为民，并严守纪律，遵守规章制度，牢固树立国家安全观，涉及国家政务工作机密的干部要明确国家安全红线，维护国家政治安全</w:t>
      </w:r>
      <w:r>
        <w:rPr/>
        <w:t>;</w:t>
      </w:r>
      <w:r>
        <w:rPr/>
        <w:t>涉及国家尖端科技领域的科学工作者要严守国家技术专利，维护科技和信息安全，中国军人要增强本领、掌握军事技术，维护国家军事安全……人民群众作为国家发展的推动者与建设者，要从自身做起，从身边的每一件小事做起，动员身边的力量，唤醒培育国民国家安全意识，汇聚起维护国家安全的强大力量，为国家安全厚植土壤，共同实现中华民族伟大复兴的中国梦。</w:t>
      </w:r>
    </w:p>
    <w:p>
      <w:pPr>
        <w:pStyle w:val="Normal"/>
        <w:widowControl/>
        <w:bidi w:val="0"/>
        <w:spacing w:before="180" w:after="180"/>
        <w:jc w:val="left"/>
        <w:rPr/>
      </w:pPr>
      <w:r>
        <w:rPr/>
        <w:t>今天的中国已进入阔步向前的新时代，但前进的道路不可能一帆风顺，越是前景光明，越是要增强忧患意识，做到居安思危，全面认识和有力应对一些重大风险挑战。面向未来，面对挑战，我们党与人民要凝心聚力、团结一致、以时不我待，只争朝夕的劲头维护国家安全，提高国家安全能力，为实现国家富强、民族振兴、人民幸福提供坚强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