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新学期新打算演讲稿"/>
      <w:r>
        <w:rPr/>
        <w:t>学生代表新学期新打算演讲稿</w:t>
      </w:r>
      <w:bookmarkEnd w:id="0"/>
    </w:p>
    <w:p>
      <w:pPr>
        <w:pStyle w:val="Normal"/>
        <w:rPr/>
      </w:pPr>
      <w:r>
        <w:rPr/>
        <w:t>新学期新打算</w:t>
      </w:r>
    </w:p>
    <w:p>
      <w:pPr>
        <w:pStyle w:val="Normal"/>
        <w:rPr/>
      </w:pPr>
      <w:r>
        <w:rPr/>
        <w:t>1</w:t>
      </w:r>
      <w:r>
        <w:rPr/>
        <w:t>、每一天都不能松懈。上课要认真听讲，异常是教师分析题的时候，更要仔细听，不能心不在焉。把当天所学的课程复习一遍，还要把第二天要学的课程预习一遍。</w:t>
      </w:r>
    </w:p>
    <w:p>
      <w:pPr>
        <w:pStyle w:val="Normal"/>
        <w:rPr/>
      </w:pPr>
      <w:r>
        <w:rPr/>
        <w:t>2</w:t>
      </w:r>
      <w:r>
        <w:rPr/>
        <w:t>、坚持每一天早早起床，读</w:t>
      </w:r>
      <w:r>
        <w:rPr/>
        <w:t>15</w:t>
      </w:r>
      <w:r>
        <w:rPr/>
        <w:t>分钟语文，</w:t>
      </w:r>
      <w:r>
        <w:rPr/>
        <w:t>15</w:t>
      </w:r>
      <w:r>
        <w:rPr/>
        <w:t>分钟英语。</w:t>
      </w:r>
    </w:p>
    <w:p>
      <w:pPr>
        <w:pStyle w:val="Normal"/>
        <w:rPr/>
      </w:pPr>
      <w:r>
        <w:rPr/>
        <w:t>3</w:t>
      </w:r>
      <w:r>
        <w:rPr/>
        <w:t>、认真完成作业，这样既能发现不足，还能够巩固知识。语文作业要字迹工整</w:t>
      </w:r>
      <w:r>
        <w:rPr/>
        <w:t>;</w:t>
      </w:r>
      <w:r>
        <w:rPr/>
        <w:t>数学作业不能马虎，写完后认真检查并验算</w:t>
      </w:r>
      <w:r>
        <w:rPr/>
        <w:t>;</w:t>
      </w:r>
      <w:r>
        <w:rPr/>
        <w:t>英语作业书写要规范。</w:t>
      </w:r>
    </w:p>
    <w:p>
      <w:pPr>
        <w:pStyle w:val="Normal"/>
        <w:rPr/>
      </w:pPr>
      <w:r>
        <w:rPr/>
        <w:t>、尊老爱幼、尊敬师长、乐于助人，还要爱护环境，看见垃圾捡起来，扔到垃圾箱里……</w:t>
      </w:r>
    </w:p>
    <w:p>
      <w:pPr>
        <w:pStyle w:val="Normal"/>
        <w:rPr/>
      </w:pPr>
      <w:r>
        <w:rPr/>
        <w:t>“</w:t>
      </w:r>
      <w:r>
        <w:rPr/>
        <w:t>每一天我都能看得见，时刻提醒自我要努力</w:t>
      </w:r>
      <w:r>
        <w:rPr/>
        <w:t>!”</w:t>
      </w:r>
      <w:r>
        <w:rPr/>
        <w:t>王宇鹏说。</w:t>
      </w:r>
    </w:p>
    <w:p>
      <w:pPr>
        <w:pStyle w:val="Normal"/>
        <w:rPr/>
      </w:pPr>
      <w:r>
        <w:rPr/>
        <w:t>新学期快到了。为自我的学习提前做好规划，明确新学期的目标，找到前进的方向，才能收获更大的成绩。王宇鹏早早就设计着自我新学期计划，“我都想了一个假期了</w:t>
      </w:r>
      <w:r>
        <w:rPr/>
        <w:t>!</w:t>
      </w:r>
      <w:r>
        <w:rPr/>
        <w:t>先是总结了上学期的学习情景，寻找自我学习中的问题，把他们都写出来。再把自我想到达的目标都列举出来，最终找出可行的办法，综合成新学期计划。我就照着它严格要求自我，相信新学期必须会有提高的。”王宇鹏自信地看着新学期计划。“光说是没有用的，关键要看行动。”王宇鹏的父亲笑着说。“那你们就负责监督，看我的行动吧</w:t>
      </w:r>
      <w:r>
        <w:rPr/>
        <w:t>!”</w:t>
      </w:r>
      <w:r>
        <w:rPr/>
        <w:t>王宇鹏信心十足，对新学期充满期待。</w:t>
      </w:r>
    </w:p>
    <w:p>
      <w:pPr>
        <w:pStyle w:val="Normal"/>
        <w:rPr/>
      </w:pPr>
      <w:r>
        <w:rPr/>
        <w:t>和王宇鹏一样，早早制定了新学期计划的张扬也期盼着快点开学。“我的计划很切合实际，每一天的作息时间、学习时间、学习科目和游戏时间都规定好了，只要严格执行，就必须能有成效。我相信，在新学期，我的成绩必须会再提高的。”张扬的妈妈说，张扬每学期都会根据新学期情景制定出相应的学习计划，并严格按照上头的时间安排去做，所以张扬的成绩一向很好，“学习根本不用我们操心。”张扬的妈妈自豪地抱起女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快开学了，同学们在经过一个寒假以后，难免会有所松懈。为了尽早地进入学习状态，适应新学期的学习生活，能够提早制定学习计划，或者大致勾勒出新学期的规划，都会帮忙学生回归学习状态，为开学打好基础，也能提高学生的学习效率，实现他们自我的目标。”长春市</w:t>
      </w:r>
      <w:r>
        <w:rPr/>
        <w:t>87</w:t>
      </w:r>
      <w:r>
        <w:rPr/>
        <w:t>中学的付蔷教师也在准备着她新学期的计划：检查作业，开班会欢迎大家回来，一齐分享假期心得，谈谈自我的新目标……“我们都站在新的起点上，一齐迎接开学，一齐迎接明天的挑战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