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异地恋女友的情书"/>
      <w:r>
        <w:rPr/>
        <w:t>给异地恋女友的情书</w:t>
      </w:r>
      <w:bookmarkEnd w:id="0"/>
    </w:p>
    <w:p>
      <w:pPr>
        <w:pStyle w:val="Normal"/>
        <w:rPr/>
      </w:pPr>
      <w:r>
        <w:rPr/>
        <w:t>亲爱的宝贝：</w:t>
      </w:r>
    </w:p>
    <w:p>
      <w:pPr>
        <w:pStyle w:val="Normal"/>
        <w:rPr/>
      </w:pPr>
      <w:r>
        <w:rPr/>
        <w:t>又到一年七夕时，天上，牛郎织女鹊桥相会，人间，甜蜜情侣成双成对。但是，彼此相隔千里之遥，我们只能孤单地度过这个节日。在甜得发腻的空气里，把思念之苦藏在心底，一个人默默地上下班，一个人吃饭，一个人睡觉，通过手机安慰另一个人：不用挂念，我很好</w:t>
      </w:r>
      <w:r>
        <w:rPr/>
        <w:t>!</w:t>
      </w:r>
    </w:p>
    <w:p>
      <w:pPr>
        <w:pStyle w:val="Normal"/>
        <w:rPr/>
      </w:pPr>
      <w:r>
        <w:rPr/>
        <w:t>我真的很想你。</w:t>
      </w:r>
    </w:p>
    <w:p>
      <w:pPr>
        <w:pStyle w:val="Normal"/>
        <w:rPr/>
      </w:pPr>
      <w:r>
        <w:rPr/>
        <w:t>我并不是只有今天才想你，而是日日夜夜地思念，从东方既白到华灯初上，从长庚升起到夜色已深，最后跟你互道一声晚安，我才安心地睡去，第二天又重复同样的思念。</w:t>
      </w:r>
    </w:p>
    <w:p>
      <w:pPr>
        <w:pStyle w:val="Normal"/>
        <w:rPr/>
      </w:pPr>
      <w:r>
        <w:rPr/>
        <w:t>我知道，你也是同样地思念我。日日思君不见君，想思之苦愁断肠。</w:t>
      </w:r>
    </w:p>
    <w:p>
      <w:pPr>
        <w:pStyle w:val="Normal"/>
        <w:rPr/>
      </w:pPr>
      <w:r>
        <w:rPr/>
        <w:t>异地恋，很辛苦。既然选择了异地，就要担负起思念的痛苦，就要在心里时时刻刻想着对方，就要果断坚决地拒绝一切诱惑。还好，这些，我都做到了。我知道，你也能做到。</w:t>
      </w:r>
    </w:p>
    <w:p>
      <w:pPr>
        <w:pStyle w:val="Normal"/>
        <w:rPr/>
      </w:pPr>
      <w:r>
        <w:rPr/>
        <w:t>异地大概是上天对我们的考验，俗话说，真情比金坚，异地恋，是最好的试金石，它能试出感情是真是假。当我想着你的时候，当我为了以后我们能在一起而努力干活、拒绝安逸享受的时候，当我为了能捍卫对你的忠诚而拒绝各种诱惑的时候，我们的感情，更加深了一层。</w:t>
      </w:r>
    </w:p>
    <w:p>
      <w:pPr>
        <w:pStyle w:val="Normal"/>
        <w:rPr/>
      </w:pPr>
      <w:r>
        <w:rPr/>
        <w:t>还好，在这个互联网时代，我们可以随时随地取得联系，一条短信、一条</w:t>
      </w:r>
      <w:r>
        <w:rPr/>
        <w:t>QQ</w:t>
      </w:r>
      <w:r>
        <w:rPr/>
        <w:t>信息，瞬间就能把我们的思念送到对方身边，想听对方声音，可以语聊，想看对方面容，可以视频，我们从来没有这么近过。也不必像辛苦维持异地恋、只能靠书信传情达意的古人那样，勉强安慰自己：“两情若是久长时，又岂在朝朝暮暮。”</w:t>
      </w:r>
    </w:p>
    <w:p>
      <w:pPr>
        <w:pStyle w:val="Normal"/>
        <w:rPr/>
      </w:pPr>
      <w:r>
        <w:rPr/>
        <w:t>我把你放在心里，你是我的明灯，鼓励着我，向着把异地恋修成正果的目标，前进。</w:t>
      </w:r>
    </w:p>
    <w:p>
      <w:pPr>
        <w:pStyle w:val="Normal"/>
        <w:rPr/>
      </w:pPr>
      <w:r>
        <w:rPr/>
        <w:t>最后在七夕之夜到来之前，我给你讲两对情侣的故事，带来一点正能量吧。</w:t>
      </w:r>
    </w:p>
    <w:p>
      <w:pPr>
        <w:pStyle w:val="Normal"/>
        <w:rPr/>
      </w:pPr>
      <w:r>
        <w:rPr/>
        <w:t>一对情侣是我亦师亦友的朋友，他们从中学开始恋爱，但是后来两人去了不同的城市读大学、读研究生，异地爱情长跑长达</w:t>
      </w:r>
      <w:r>
        <w:rPr/>
        <w:t>10</w:t>
      </w:r>
      <w:r>
        <w:rPr/>
        <w:t>年，终于在</w:t>
      </w:r>
      <w:r>
        <w:rPr/>
        <w:t>2009</w:t>
      </w:r>
      <w:r>
        <w:rPr/>
        <w:t>年修成正果。</w:t>
      </w:r>
    </w:p>
    <w:p>
      <w:pPr>
        <w:pStyle w:val="Normal"/>
        <w:rPr/>
      </w:pPr>
      <w:r>
        <w:rPr/>
        <w:t>另一对情侣是我的大学同学，男孩与我同级，女孩是低一级的师妹。恋爱三年后，男孩去北方读研，从此开始异地恋，异地恋持续了整整两年，最终也在男孩研究生毕业后修成正果。</w:t>
      </w:r>
    </w:p>
    <w:p>
      <w:pPr>
        <w:pStyle w:val="Normal"/>
        <w:rPr/>
      </w:pPr>
      <w:r>
        <w:rPr/>
        <w:t>有人说，只要男生专一，女生不闹，异地恋就不会散。我仍然一如既往地爱着你、想着你、对你专一、保持忠诚，期待着修成正果的那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