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护士的慰问信范文"/>
      <w:r>
        <w:rPr/>
        <w:t>致护士的慰问信范文</w:t>
      </w:r>
      <w:bookmarkEnd w:id="0"/>
    </w:p>
    <w:p>
      <w:pPr>
        <w:pStyle w:val="Normal"/>
        <w:rPr/>
      </w:pPr>
      <w:r>
        <w:rPr/>
        <w:t>尊敬的护士们</w:t>
      </w:r>
      <w:r>
        <w:rPr/>
        <w:t>:</w:t>
      </w:r>
    </w:p>
    <w:p>
      <w:pPr>
        <w:pStyle w:val="Normal"/>
        <w:rPr/>
      </w:pPr>
      <w:r>
        <w:rPr/>
        <w:t>值此护士节到来之际，市医管中心向您以及您的家人致以节日的问候和衷心的感谢</w:t>
      </w:r>
      <w:r>
        <w:rPr/>
        <w:t>!</w:t>
      </w:r>
    </w:p>
    <w:p>
      <w:pPr>
        <w:pStyle w:val="Normal"/>
        <w:rPr/>
      </w:pPr>
      <w:r>
        <w:rPr/>
        <w:t>感谢您选择这份职业，以稳健从容的身姿、和蔼怡人的面容、低言慢叙的声调、不懈不怠的热情，奋战在治病救人、维护市民健康第一线，为生命健康撑起了一片天。</w:t>
      </w:r>
    </w:p>
    <w:p>
      <w:pPr>
        <w:pStyle w:val="Normal"/>
        <w:rPr/>
      </w:pPr>
      <w:r>
        <w:rPr/>
        <w:t>感谢您的默默奉献、任劳任怨，在人们进入甜甜梦乡的时候，您在病房默默守护患者度过漫漫长夜</w:t>
      </w:r>
      <w:r>
        <w:rPr/>
        <w:t>;</w:t>
      </w:r>
      <w:r>
        <w:rPr/>
        <w:t>在爱人的期盼和子女的埋怨声中，为了与病魔抗战而争分夺秒。因为您的付出，让生命之花再度开放，让困顿家庭再现曙光</w:t>
      </w:r>
      <w:r>
        <w:rPr/>
        <w:t>!</w:t>
      </w:r>
    </w:p>
    <w:p>
      <w:pPr>
        <w:pStyle w:val="Normal"/>
        <w:rPr/>
      </w:pPr>
      <w:r>
        <w:rPr/>
        <w:t>感谢您的坚强，看似弱不禁风的肩膀，承受着巨大的身心压力，挑起了捍卫人类健康的重担。您以严谨的态度、精湛的技术服务患者，以满腔的热情、勤奋的工作奉献社会，充分发挥了护理专业在预防疾病、守护生命、减轻痛苦和促进健康等方面的重要作用。</w:t>
      </w:r>
    </w:p>
    <w:p>
      <w:pPr>
        <w:pStyle w:val="Normal"/>
        <w:rPr/>
      </w:pPr>
      <w:r>
        <w:rPr/>
        <w:t>一代代护理人平凡的历程，挥写着医学的圣洁，传唱着感人故事，传承着不朽的精神</w:t>
      </w:r>
      <w:r>
        <w:rPr/>
        <w:t>;</w:t>
      </w:r>
      <w:r>
        <w:rPr/>
        <w:t>她们把人生中最美好的年华奉献给了护理事业，多少个日日夜夜，坚守在护理岗位，黑丝变成了白发，从青涩走向成熟，她们的名字值得我们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护士节之际，我们将市属医院</w:t>
      </w:r>
      <w:r>
        <w:rPr/>
        <w:t>219</w:t>
      </w:r>
      <w:r>
        <w:rPr/>
        <w:t>名护龄达到</w:t>
      </w:r>
      <w:r>
        <w:rPr/>
        <w:t>30</w:t>
      </w:r>
      <w:r>
        <w:rPr/>
        <w:t>年的在岗护士名单公布如下，向她们致以诚挚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