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党委大会领导讲话"/>
      <w:r>
        <w:rPr/>
        <w:t>成立党委大会领导讲话</w:t>
      </w:r>
      <w:bookmarkEnd w:id="0"/>
    </w:p>
    <w:p>
      <w:pPr>
        <w:pStyle w:val="Normal"/>
        <w:rPr/>
      </w:pPr>
      <w:r>
        <w:rPr/>
        <w:t>尊敬的</w:t>
      </w:r>
      <w:r>
        <w:rPr/>
        <w:t>**</w:t>
      </w:r>
      <w:r>
        <w:rPr/>
        <w:t>书记，亲爱的青年朋友们、同志们：</w:t>
      </w:r>
    </w:p>
    <w:p>
      <w:pPr>
        <w:pStyle w:val="Normal"/>
        <w:rPr/>
      </w:pPr>
      <w:r>
        <w:rPr/>
        <w:t>在团市委、团区委领导的亲切关心和指导下，今天我们</w:t>
      </w:r>
      <w:r>
        <w:rPr/>
        <w:t>**</w:t>
      </w:r>
      <w:r>
        <w:rPr/>
        <w:t>行团委正式成立了，首先我谨代表行党委向团委会的成立表示热烈的祝贺</w:t>
      </w:r>
      <w:r>
        <w:rPr/>
        <w:t>!</w:t>
      </w:r>
      <w:r>
        <w:rPr/>
        <w:t>向前来参加会议的团市委的领导表示欢迎和感谢</w:t>
      </w:r>
      <w:r>
        <w:rPr/>
        <w:t>!</w:t>
      </w:r>
    </w:p>
    <w:p>
      <w:pPr>
        <w:pStyle w:val="Normal"/>
        <w:rPr/>
      </w:pPr>
      <w:r>
        <w:rPr/>
        <w:t>团委的成立，是我行政治生活中的一件大事，是新形势下我行组织建设、队伍建设、企业文化建设的重要举措，是加强青年员工思想政治工作的必要手段，是充分发挥青年的生力军作用、提升全行士气、凝聚企业人心的重要保障。</w:t>
      </w:r>
    </w:p>
    <w:p>
      <w:pPr>
        <w:pStyle w:val="Normal"/>
        <w:rPr/>
      </w:pPr>
      <w:r>
        <w:rPr/>
        <w:t>下面，我就我行青年员工以及团组织工作两个层面，提几点要求和希望：</w:t>
      </w:r>
    </w:p>
    <w:p>
      <w:pPr>
        <w:pStyle w:val="Normal"/>
        <w:rPr/>
      </w:pPr>
      <w:r>
        <w:rPr/>
        <w:t>一、我行的青年人要成为一种力量</w:t>
      </w:r>
    </w:p>
    <w:p>
      <w:pPr>
        <w:pStyle w:val="Normal"/>
        <w:rPr/>
      </w:pPr>
      <w:r>
        <w:rPr/>
        <w:t>近几年来，我行的青年员工队伍迅猛增长，</w:t>
      </w:r>
      <w:r>
        <w:rPr/>
        <w:t>35</w:t>
      </w:r>
      <w:r>
        <w:rPr/>
        <w:t>岁以下青年占全行员工比例从</w:t>
      </w:r>
      <w:r>
        <w:rPr/>
        <w:t>5</w:t>
      </w:r>
      <w:r>
        <w:rPr/>
        <w:t>年前的不到</w:t>
      </w:r>
      <w:r>
        <w:rPr/>
        <w:t>times;%</w:t>
      </w:r>
      <w:r>
        <w:rPr/>
        <w:t>增加至约</w:t>
      </w:r>
      <w:r>
        <w:rPr/>
        <w:t>times;%</w:t>
      </w:r>
      <w:r>
        <w:rPr/>
        <w:t>，青年人正逐步成为我行发展的核心力量。今天与会人员共有约</w:t>
      </w:r>
      <w:r>
        <w:rPr/>
        <w:t>times;</w:t>
      </w:r>
      <w:r>
        <w:rPr/>
        <w:t>人，其中青年员工约</w:t>
      </w:r>
      <w:r>
        <w:rPr/>
        <w:t>times;</w:t>
      </w:r>
      <w:r>
        <w:rPr/>
        <w:t>人。你们不是我行的少数派，你们的意志与思想将决定企业文化的高度、你们的决心与行动将决定业务发展的速度。你们意识到这一点了吗</w:t>
      </w:r>
      <w:r>
        <w:rPr/>
        <w:t>?</w:t>
      </w:r>
      <w:r>
        <w:rPr/>
        <w:t>你们做好这样的准备了吗</w:t>
      </w:r>
      <w:r>
        <w:rPr/>
        <w:t>?</w:t>
      </w:r>
    </w:p>
    <w:p>
      <w:pPr>
        <w:pStyle w:val="Normal"/>
        <w:rPr/>
      </w:pPr>
      <w:r>
        <w:rPr/>
        <w:t>你们分布在我行的各个岗位，柜台、信贷或者机关，到处都有你们的身影。你们在为</w:t>
      </w:r>
      <w:r>
        <w:rPr/>
        <w:t>times;</w:t>
      </w:r>
      <w:r>
        <w:rPr/>
        <w:t>行挥洒着汗水，但这还不够，这还远远不是你们能为</w:t>
      </w:r>
      <w:r>
        <w:rPr/>
        <w:t>times;</w:t>
      </w:r>
      <w:r>
        <w:rPr/>
        <w:t>行贡献的全部。我希望看到一个个生机勃勃的面孔、一个个奋发向上的生命、一个个洋溢智慧的灵魂、并由这些组成的团结进取的集体。</w:t>
      </w:r>
      <w:r>
        <w:rPr/>
        <w:t>times;</w:t>
      </w:r>
      <w:r>
        <w:rPr/>
        <w:t>行的团组织正是以此为背景成立的。实践证明，重视青年工作，可以对业务发展、对队伍建设、对企业文化带来实实在在的好处。因此我们</w:t>
      </w:r>
      <w:r>
        <w:rPr/>
        <w:t>times;</w:t>
      </w:r>
      <w:r>
        <w:rPr/>
        <w:t>行党委对全行的青年员工寄予了极大的希望，也对我行团委的青年工作寄予巨大的期许。从这一刻开始，请尽情挥洒你们的青春与活力，请乐于奉献你们的思想与智慧，因为这些才是人最重要的部分，也是相较于你们的机械劳动，我更看重的东西。</w:t>
      </w:r>
    </w:p>
    <w:p>
      <w:pPr>
        <w:pStyle w:val="Normal"/>
        <w:rPr/>
      </w:pPr>
      <w:r>
        <w:rPr/>
        <w:t>我希望你们能凝结成为一种实实在在的力量，引领着全行向前行进，托举着全行向上腾飞。要成为这样的力量，我想你们还需要认识到以下几点：</w:t>
      </w:r>
    </w:p>
    <w:p>
      <w:pPr>
        <w:pStyle w:val="Normal"/>
        <w:rPr/>
      </w:pPr>
      <w:r>
        <w:rPr/>
        <w:t>首先是让自己拥有坚定的信仰。为什么当年几十个人的党能够带领国家走到今天的辉煌</w:t>
      </w:r>
      <w:r>
        <w:rPr/>
        <w:t>?</w:t>
      </w:r>
      <w:r>
        <w:rPr/>
        <w:t>为什么几万人的工农红军能突破几十万国民党军队的围剿</w:t>
      </w:r>
      <w:r>
        <w:rPr/>
        <w:t>?</w:t>
      </w:r>
      <w:r>
        <w:rPr/>
        <w:t>为什么“小米加步枪”的人民军队可以让物质力量强于自己不知多少倍的国民党政府瞬间土崩瓦解</w:t>
      </w:r>
      <w:r>
        <w:rPr/>
        <w:t>?</w:t>
      </w:r>
      <w:r>
        <w:rPr/>
        <w:t>这些困扰了很多人的问题，用一个最简单的解释，就是因为信仰。通俗的说，也就是坚信自己选择与持有的价值观。坚持正确的价值观，是在当今浮躁社会中实现自我价值的重要条件。</w:t>
      </w:r>
    </w:p>
    <w:p>
      <w:pPr>
        <w:pStyle w:val="Normal"/>
        <w:rPr/>
      </w:pPr>
      <w:r>
        <w:rPr/>
        <w:t>其次是要有主人翁意识。胡锦涛在庆祝建党</w:t>
      </w:r>
      <w:r>
        <w:rPr/>
        <w:t>__</w:t>
      </w:r>
      <w:r>
        <w:rPr/>
        <w:t>周年的讲话中，用一个篇章专门阐述了党与青年的关系：“回顾我们党</w:t>
      </w:r>
      <w:r>
        <w:rPr/>
        <w:t>90</w:t>
      </w:r>
      <w:r>
        <w:rPr/>
        <w:t>年的发展历程，我们有一个共同的感觉，这就是，我们党从成立之日起，就始终代表广大青年、赢得广大青年、依靠广大青年。”希望在座各位深刻领会的讲话，端正自己的主人翁态度，我们都是</w:t>
      </w:r>
      <w:r>
        <w:rPr/>
        <w:t>times;times;</w:t>
      </w:r>
      <w:r>
        <w:rPr/>
        <w:t>行的主人，我们要像捍卫自己的尊严一样捍卫她的名誉，我们要像爱护自己的家园一样爱护她的和谐。要坚定信念，牢固树立“行兴我荣，行衰我耻”的理念，把个人的理想融入</w:t>
      </w:r>
      <w:r>
        <w:rPr/>
        <w:t>times;</w:t>
      </w:r>
      <w:r>
        <w:rPr/>
        <w:t>行的发展大局中</w:t>
      </w:r>
      <w:r>
        <w:rPr/>
        <w:t>,</w:t>
      </w:r>
      <w:r>
        <w:rPr/>
        <w:t>把个人的追求融入</w:t>
      </w:r>
      <w:r>
        <w:rPr/>
        <w:t>times;</w:t>
      </w:r>
      <w:r>
        <w:rPr/>
        <w:t>行的改革事业上，努力在本职岗位上建功立业，在推动</w:t>
      </w:r>
      <w:r>
        <w:rPr/>
        <w:t>times;</w:t>
      </w:r>
      <w:r>
        <w:rPr/>
        <w:t>行事业中实现个人价值的最大化。</w:t>
      </w:r>
    </w:p>
    <w:p>
      <w:pPr>
        <w:pStyle w:val="Normal"/>
        <w:rPr/>
      </w:pPr>
      <w:r>
        <w:rPr/>
        <w:t>三是，积极参与到团组织的各项活动中去，成为我行企业文化建设的重要力量。在团组织搭建的平台上，希望大家能够尽情的展示自我，无论是组织能力还是业务能力，无论是体育特长还是文艺特长，都可以来一展身手，迅速的成长为</w:t>
      </w:r>
      <w:r>
        <w:rPr/>
        <w:t>times;times;</w:t>
      </w:r>
      <w:r>
        <w:rPr/>
        <w:t>行在各个领域的栋梁，并为</w:t>
      </w:r>
      <w:r>
        <w:rPr/>
        <w:t>times;times;</w:t>
      </w:r>
      <w:r>
        <w:rPr/>
        <w:t>行未来的发展与荣誉积蓄力量。</w:t>
      </w:r>
    </w:p>
    <w:p>
      <w:pPr>
        <w:pStyle w:val="Normal"/>
        <w:rPr/>
      </w:pPr>
      <w:r>
        <w:rPr/>
        <w:t>二、</w:t>
      </w:r>
      <w:r>
        <w:rPr/>
        <w:t>times;times;</w:t>
      </w:r>
      <w:r>
        <w:rPr/>
        <w:t>行团组织工作目标</w:t>
      </w:r>
    </w:p>
    <w:p>
      <w:pPr>
        <w:pStyle w:val="Normal"/>
        <w:rPr/>
      </w:pPr>
      <w:r>
        <w:rPr/>
        <w:t>只有定好目标，团委的工作才能开展的有的放矢。我认为，我行共青团的工作要在以下两个方面发挥作用：</w:t>
      </w:r>
    </w:p>
    <w:p>
      <w:pPr>
        <w:pStyle w:val="Normal"/>
        <w:rPr/>
      </w:pPr>
      <w:r>
        <w:rPr/>
        <w:t>一是要成为我行发现人才、输送人才的重要通道。我们的团组织应该可以说天然履行着一项重要的责任与义务，就是青年人才的培养。每天在单位的工作是不能满足青年的精神需求的，青年需要在更广阔的天地中挥洒汗水、锤炼品质、磨砺智慧。一方面可以积极开展岗位练兵。团委及支部要组织广大团员青年开展多种形式的业务学习、业务练兵、业务比赛，在全行努力形成“比学习、比技能、比服务”的良好氛围。另一方面，要推进文明服务工作。以争创“青年文明号”、“文明单位”等为平台，按照我行《服务行为规范》等的要求，深入持久地开展优质文明服务活动，切实提高客户的满意度。此外，还要通过开展丰富多彩、形式多样的文娱活动以及送温暖、献爱心活动，丰富青年的业余生活，陶冶青年的情操，增强团组织对青年的凝聚力和向心力。</w:t>
      </w:r>
    </w:p>
    <w:p>
      <w:pPr>
        <w:pStyle w:val="Normal"/>
        <w:rPr/>
      </w:pPr>
      <w:r>
        <w:rPr/>
        <w:t>二是要加强团组织自身建设，在推动科学发展中建功立业。团干部要把共青团的岗位作为学习的岗位、锻炼的岗位、奉献的岗位，努力提高思想政治素质和业务工作水平，成为党的好助手、社会的好楷模、青年的好榜样。同时面对业务工作以及团委工作，我们的团干部要学会弹钢琴，科学处理好共青团工作与其他工作的关系，使两项工作能互相促进、共同提高。</w:t>
      </w:r>
    </w:p>
    <w:p>
      <w:pPr>
        <w:pStyle w:val="Normal"/>
        <w:rPr/>
      </w:pPr>
      <w:r>
        <w:rPr/>
        <w:t>最后，需要强调的是，我行的青年工作不仅仅在于团组织，各党支部、各经营单位也一定要深入贯彻党委对青年的培养与爱护，支持团的工作，配合团的工作，积极参与青年工作。要真心关注团员青年的成长成才，为他们施展才华创造条件。党委也将考虑以对青年培养的重视程度、对团支部工作的支持力度作为各党支部尽职履责的标准之一，并以在各项劳动竞赛、文体比赛、公益活动中的组织水平与所获成绩作为评选先进党支部的主要指标，从而以党组织为基石，以共青团为触手，以党建带团建，全面推进我行的青年工作，努力在全行形成爱护青年、关心青年、鼓励青年成才的良好局面。</w:t>
      </w:r>
    </w:p>
    <w:p>
      <w:pPr>
        <w:pStyle w:val="Normal"/>
        <w:widowControl/>
        <w:bidi w:val="0"/>
        <w:spacing w:before="180" w:after="180"/>
        <w:jc w:val="left"/>
        <w:rPr/>
      </w:pPr>
      <w:r>
        <w:rPr/>
        <w:t>胡锦涛同志曾指出，“一个有远见的民族，总是把关注的目光投向青年</w:t>
      </w:r>
      <w:r>
        <w:rPr/>
        <w:t>;</w:t>
      </w:r>
      <w:r>
        <w:rPr/>
        <w:t>一个有远见的政党，总是把青年看作推动历史发展和社会前进的重要力量”。祖国和民族的希望寄托于青年，</w:t>
      </w:r>
      <w:r>
        <w:rPr/>
        <w:t>times;times;</w:t>
      </w:r>
      <w:r>
        <w:rPr/>
        <w:t>行的未来也系于青年。青年朋友们、同志们，衷心希望你们能够珍惜美好青春，切实承担起我行改革与发展的重任，继往开来、开拓创新、同心同德、奋发有为，为实现我行跨越式发展谱写出无愧于时代、无愧于青春的壮丽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