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交流心得体会"/>
      <w:r>
        <w:rPr/>
        <w:t>党员学习交流心得体会</w:t>
      </w:r>
      <w:bookmarkEnd w:id="0"/>
    </w:p>
    <w:p>
      <w:pPr>
        <w:pStyle w:val="Normal"/>
        <w:rPr/>
      </w:pPr>
      <w:r>
        <w:rPr/>
        <w:t>党员干部是全心全意为人民服务的排头兵，是为民谋取福祉的领路人和最佳帮手。开展“两学一做”学习教育，既是面向全体党员深化党内教育的重要实践，是推动党内教育从“关键少数”向广大党员拓展、从集中性教育向经常性教育延伸的重要举措，同时也是确保共产党员先进性和纯洁性的一项可靠措施。</w:t>
      </w:r>
    </w:p>
    <w:p>
      <w:pPr>
        <w:pStyle w:val="Normal"/>
        <w:rPr/>
      </w:pPr>
      <w:r>
        <w:rPr/>
        <w:t>在“两学一做”学习教育中，全体党员要做讲政治、有信念，讲规矩、有纪律，讲道德、有品行，讲奉献、有作为“四讲四有”的合格党员。要做到“五个方面”，引导党员强化政治意识，保持政治本色</w:t>
      </w:r>
      <w:r>
        <w:rPr/>
        <w:t>;</w:t>
      </w:r>
      <w:r>
        <w:rPr/>
        <w:t>经常主动向党中央看齐，向党的理论和路线方针政策看齐，做政治上的明白人</w:t>
      </w:r>
      <w:r>
        <w:rPr/>
        <w:t>;</w:t>
      </w:r>
      <w:r>
        <w:rPr/>
        <w:t>密切联系群众，全心全意为人民服务</w:t>
      </w:r>
      <w:r>
        <w:rPr/>
        <w:t>;</w:t>
      </w:r>
      <w:r>
        <w:rPr/>
        <w:t>加强党性锻炼和道德修养，心存敬畏、手握戒尺、廉洁从政、从严治家</w:t>
      </w:r>
      <w:r>
        <w:rPr/>
        <w:t>;</w:t>
      </w:r>
      <w:r>
        <w:rPr/>
        <w:t>保持干事创业、开拓进取的精气神，平常时候看得出来，关键时刻冲得上去。</w:t>
      </w:r>
    </w:p>
    <w:p>
      <w:pPr>
        <w:pStyle w:val="Normal"/>
        <w:rPr/>
      </w:pPr>
      <w:r>
        <w:rPr/>
        <w:t>省委、市委书记吴存荣以普通党员身份参加所在的市委办公厅第一党支部组织生活会，围绕“学习系列重要讲话精神，做忠于职守的党办人”主题，与支部成员面对面交流。他强调，要不断强化政治意识、大局意识、核心意识、看齐意识，以开展“两学一做”学习教育为契机，牢固树立强基固本思想，始终坚定理想信念，使每个支部成为一个坚强堡垒、每名党员成为一个模范标杆，为打造“大湖名城、创新高地”作出更大的贡献。市委、秘书长韦弋也以普通党员身份参加会议。</w:t>
      </w:r>
    </w:p>
    <w:p>
      <w:pPr>
        <w:pStyle w:val="Normal"/>
        <w:rPr/>
      </w:pPr>
      <w:r>
        <w:rPr/>
        <w:t>会上，党支部书记代表支部通报了“三严三实”专题教育开展情况及“两学一做”学习教育安排。支部成员围绕会议主题，对支部班子提意见建议，谈学习体会、自身不足和努力方向。大家敞开心扉、坦诚相见，组织生活会开得严肃、认真、生动、活泼，富有成效。</w:t>
      </w:r>
    </w:p>
    <w:p>
      <w:pPr>
        <w:pStyle w:val="Normal"/>
        <w:rPr/>
      </w:pPr>
      <w:r>
        <w:rPr/>
        <w:t>吴存荣边听边记，并联系自己的成长经历、工作实践，不时与大家交流。他说，党员领导干部以普通党员身份参加所在支部的组织生活会，带头过好双重组织生活，既是严格执行党章规定和落实中央要求，也是推动党内政治生活常态化、规范化、长效化的重要方式。希望各级领导干部严格执行双重组织生活制度，与所在支部党员一起学习讨论、一起研究问题、一起接受教育。</w:t>
      </w:r>
    </w:p>
    <w:p>
      <w:pPr>
        <w:pStyle w:val="Normal"/>
        <w:rPr/>
      </w:pPr>
      <w:r>
        <w:rPr/>
        <w:t>吴存荣指出，开展“两学一做”学习教育，将推动党内教育从“关键少数”向广大党员拓展、从集中性教育向经常性教育延伸，把全面从严治党要求落实到每个支部、每名党员。我们要切实把思想和行动统一到中央要求上来，把“两学一做”学习教育作为今年党建工作的龙头任务，牢牢把握学习教育的目的和要求，带着问题学，针对问题改，坚持区分层次、分类指导，坚持领导带头、以上率下，把思想建设放在首位，推进“四个意识”入脑入心，以实际行动和工作成绩检验学习成效。</w:t>
      </w:r>
    </w:p>
    <w:p>
      <w:pPr>
        <w:pStyle w:val="Normal"/>
        <w:widowControl/>
        <w:bidi w:val="0"/>
        <w:spacing w:before="180" w:after="180"/>
        <w:jc w:val="left"/>
        <w:rPr/>
      </w:pPr>
      <w:r>
        <w:rPr/>
        <w:t>吴存荣强调，“两学一做”学习教育，基础在学，关键在做，最终的落脚点在如何解决问题、推动工作上。市委党办系统要进一步明确“前哨”和“后院”的定位，积极深化“三服务”、主动作为抓落实，确保市委确定的各项工作部署落到实处。要重大局、轻小我，坚决做到讲政治、高站位、肯奉献</w:t>
      </w:r>
      <w:r>
        <w:rPr/>
        <w:t>;</w:t>
      </w:r>
      <w:r>
        <w:rPr/>
        <w:t>强责任、淡名利，从小事抓起，耐得住寂寞，扎扎实实、专心致志把每项工作干好</w:t>
      </w:r>
      <w:r>
        <w:rPr/>
        <w:t>;</w:t>
      </w:r>
      <w:r>
        <w:rPr/>
        <w:t>重修养、慎交友，不断提升境界水平，善交益友、乐交诤友、不交损友</w:t>
      </w:r>
      <w:r>
        <w:rPr/>
        <w:t>;</w:t>
      </w:r>
      <w:r>
        <w:rPr/>
        <w:t>高标杆、严要求，严格带头落实“三严三实”和党风廉政建设规定，深入落实中央八项规定精神和省、市有关规定</w:t>
      </w:r>
      <w:r>
        <w:rPr/>
        <w:t>;</w:t>
      </w:r>
      <w:r>
        <w:rPr/>
        <w:t>勤学习，强本领，做到吃透“上情”、掌握“下情”、熟悉“外情”，进一步发挥好参谋助手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