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业务员工作计划模板"/>
      <w:r>
        <w:rPr/>
        <w:t>白酒销售业务员工作计划模板</w:t>
      </w:r>
      <w:bookmarkEnd w:id="0"/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2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4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  <w:r>
        <w:rPr/>
        <w:t>6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09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矗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09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3</w:t>
      </w:r>
      <w:r>
        <w:rPr/>
        <w:t>、处理应急问题、对他人的心理状态的把握能力增强了</w:t>
      </w:r>
      <w:r>
        <w:rPr/>
        <w:t>;4</w:t>
      </w: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三、工作中的失误和不足</w:t>
      </w:r>
      <w:r>
        <w:rPr/>
        <w:t>1</w:t>
      </w:r>
      <w:r>
        <w:rPr/>
        <w:t>、平邑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转载自百分网，请保留此标记通，再加上服务不到位，最终经销商把精力大都偏向到啤酒上了。更为失误的就是，代理商又接了一款白酒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</w:t>
      </w:r>
      <w:r>
        <w:rPr/>
        <w:t>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----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市场</w:t>
      </w:r>
      <w:r>
        <w:rPr/>
        <w:t>**</w:t>
      </w:r>
      <w:r>
        <w:rPr/>
        <w:t>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、整个</w:t>
      </w:r>
      <w:r>
        <w:rPr/>
        <w:t>xx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10</w:t>
      </w:r>
      <w:r>
        <w:rPr/>
        <w:t>年以前的市场都遗留有费用矛盾的问题。经同公司领导协商，以“</w:t>
      </w:r>
      <w:r>
        <w:rPr/>
        <w:t>***</w:t>
      </w:r>
      <w:r>
        <w:rPr/>
        <w:t>发展”为原则，采劝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滕州：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山：自己做包装和瓶子，公司的费用作为酒水款使用，自行销售</w:t>
      </w:r>
      <w:r>
        <w:rPr/>
        <w:t>;3</w:t>
      </w:r>
      <w:r>
        <w:rPr/>
        <w:t>、泗水：同滕州</w:t>
      </w:r>
      <w:r>
        <w:rPr/>
        <w:t>4</w:t>
      </w:r>
      <w:r>
        <w:rPr/>
        <w:t>、峄城：尚未解决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  <w:r>
        <w:rPr/>
        <w:t>办事处运作的具体事宜：</w:t>
      </w:r>
      <w:r>
        <w:rPr/>
        <w:t>1</w:t>
      </w:r>
      <w:r>
        <w:rPr/>
        <w:t>、管理办事处化，人员本土化</w:t>
      </w:r>
      <w:r>
        <w:rPr/>
        <w:t>;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4</w:t>
      </w:r>
      <w:r>
        <w:rPr/>
        <w:t>、重点扶持一级商，办事处真正体现到协销的作用</w:t>
      </w:r>
      <w:r>
        <w:rPr/>
        <w:t>;</w:t>
      </w: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3</w:t>
      </w:r>
      <w:r>
        <w:rPr/>
        <w:t>、集中优势资源聚焦样板市场</w:t>
      </w:r>
      <w:r>
        <w:rPr/>
        <w:t>;4</w:t>
      </w:r>
      <w:r>
        <w:rPr/>
        <w:t>、注重品牌形象的塑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