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军训心得体会最新大全"/>
      <w:r>
        <w:rPr/>
        <w:t>2023</w:t>
      </w:r>
      <w:r>
        <w:rPr/>
        <w:t>七年级军训心得体会最新大全</w:t>
      </w:r>
      <w:bookmarkEnd w:id="0"/>
    </w:p>
    <w:p>
      <w:pPr>
        <w:pStyle w:val="Normal"/>
        <w:rPr/>
      </w:pPr>
      <w:r>
        <w:rPr/>
        <w:t>“</w:t>
      </w:r>
      <w:r>
        <w:rPr/>
        <w:t>让军训改掉我的陋习，让军训磨掉我的娇气</w:t>
      </w:r>
      <w:r>
        <w:rPr/>
        <w:t>······”</w:t>
      </w:r>
    </w:p>
    <w:p>
      <w:pPr>
        <w:pStyle w:val="Normal"/>
        <w:rPr/>
      </w:pPr>
      <w:r>
        <w:rPr/>
        <w:t>舞台上，</w:t>
      </w:r>
      <w:r>
        <w:rPr/>
        <w:t>100</w:t>
      </w:r>
      <w:r>
        <w:rPr/>
        <w:t>多人举拳宣誓，振奋人心。想起这几天的军训生活，可真是酸、甜、苦、辣，应有尽有。</w:t>
      </w:r>
    </w:p>
    <w:p>
      <w:pPr>
        <w:pStyle w:val="Normal"/>
        <w:rPr/>
      </w:pPr>
      <w:r>
        <w:rPr/>
        <w:t>军训第一天，我怀着好奇的心情来到操场集合。一看我们教官，那可真是面善慈目。可是眼见不一定为实，第一天我就领教到了。那滋味现在想到，脚底不禁酸痛至极。</w:t>
      </w:r>
    </w:p>
    <w:p>
      <w:pPr>
        <w:pStyle w:val="Normal"/>
        <w:rPr/>
      </w:pPr>
      <w:r>
        <w:rPr/>
        <w:t>早晨，风和日丽，阳光明媚，我们在边说边笑，甚是开心。可是画风突转，“立正”。教官“咆哮”道。也许是威慑力的原因全队同学乖乖排起了队。可是，没有多久我们就如同刚出巢的小鸟叽叽喳喳讲个不停。突然，又是一阵咆哮，全队又安静下来，接下来在一段对我来说极其“漫长”的纪律要求中，我真的无所事事。这还不算什么，最让我难以忍受的是站军姿。那感觉只有一个字形容：“爽”。顶着太阳的强光，手臂裸露在外，太阳光把原本稚嫩的皮肤，照的黝黑。</w:t>
      </w:r>
      <w:r>
        <w:rPr/>
        <w:t>10</w:t>
      </w:r>
      <w:r>
        <w:rPr/>
        <w:t>分钟过去了，脚又酸又疼，简直“度秒如年”，接下来的每一秒针都是煎熬。双腿不自禁地发起抖来，怎么也不敢将脚抬起一点，生怕教官那双“火眼金睛”正注视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次站立，让我起挫起勇</w:t>
      </w:r>
      <w:r>
        <w:rPr/>
        <w:t>;</w:t>
      </w:r>
      <w:r>
        <w:rPr/>
        <w:t>一次次跨步，让我挺起胸膛</w:t>
      </w:r>
      <w:r>
        <w:rPr/>
        <w:t>;</w:t>
      </w:r>
      <w:r>
        <w:rPr/>
        <w:t>一次次稍息，也让我充满自信</w:t>
      </w:r>
      <w:r>
        <w:rPr/>
        <w:t>······</w:t>
      </w:r>
      <w:r>
        <w:rPr/>
        <w:t>军训能改掉我的陋习，军训能磨掉我的娇气，军训能褪去我的轻狂。军训是我的良师益友，使我发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