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新课改培训心得体会"/>
      <w:r>
        <w:rPr/>
        <w:t>高中政治新课改培训心得体会</w:t>
      </w:r>
      <w:bookmarkEnd w:id="0"/>
    </w:p>
    <w:p>
      <w:pPr>
        <w:pStyle w:val="Normal"/>
        <w:rPr/>
      </w:pPr>
      <w:r>
        <w:rPr/>
        <w:t>高中新课程培训学习即将结束了</w:t>
      </w:r>
      <w:r>
        <w:rPr/>
        <w:t>,</w:t>
      </w:r>
      <w:r>
        <w:rPr/>
        <w:t>培训过程中认真观看了视频，对新课程有了新的认识，接触了许多新的理念，也感受到很大得收获。</w:t>
      </w:r>
    </w:p>
    <w:p>
      <w:pPr>
        <w:pStyle w:val="Normal"/>
        <w:rPr/>
      </w:pPr>
      <w:r>
        <w:rPr/>
        <w:t>旧教材过于注重知识传授，忽视学习方法、正确价值观的形成</w:t>
      </w:r>
      <w:r>
        <w:rPr/>
        <w:t>;</w:t>
      </w:r>
      <w:r>
        <w:rPr/>
        <w:t>过于注重书本知识，课程内容繁、难、偏、旧，不能为学生终身学习打好基础。新课改要改变这一现状，以学生为主体，帮助学生改变被动接受、死背硬记、机械训练的学习方式，使学生在进行接受学习的同时，增强学习的自主性，倡导交流合作的学习方式，形成一种对学习主动探求，能互相交流讨论、重视实际问题解决的积极学习方式。这有利于学生思维能力、分析解决问题能力的发展。</w:t>
      </w:r>
    </w:p>
    <w:p>
      <w:pPr>
        <w:pStyle w:val="Normal"/>
        <w:rPr/>
      </w:pPr>
      <w:r>
        <w:rPr/>
        <w:t>新课程强调“以学生为主体”，在课堂教学中注重培养学生的能力，而这必须贯彻新理念，新思想。在课堂中贯彻新理念、新思想，不能空喊口号。</w:t>
      </w:r>
    </w:p>
    <w:p>
      <w:pPr>
        <w:pStyle w:val="Normal"/>
        <w:rPr/>
      </w:pPr>
      <w:r>
        <w:rPr/>
        <w:t>我们的课堂教学紧紧围绕三维目标展开，如果老师从学生实际出发来制定三维目标，则三维目标的定位会非常准确，具有较强的可操作性，那相信围绕其设计的课堂教学在激发学生学习激情、培养学生能力方面会取得很好的效果。</w:t>
      </w:r>
    </w:p>
    <w:p>
      <w:pPr>
        <w:pStyle w:val="Normal"/>
        <w:rPr/>
      </w:pPr>
      <w:r>
        <w:rPr/>
        <w:t>知识与技能目标——这一目标的制定需我们教师认真分析学情，充分结合学生的实际，从学生已具备的基础以及学生的认知水平出发，制定合理有效的知识目标</w:t>
      </w:r>
      <w:r>
        <w:rPr/>
        <w:t>;</w:t>
      </w:r>
      <w:r>
        <w:rPr/>
        <w:t>过程与方法目标——通过这一目标的达成，从而进一步培养和提高学生的思维能力、分析解决问题的能力，而如何促成这些能力的培养和提高，需要我们教师创设合理的情境，情境的导入能激发学生学习的积极性，如果教师创设的情境和我们的生产生活实际紧密相连，则让学生直观的感觉到这一知识的有用性，继而自主的去学习</w:t>
      </w:r>
      <w:r>
        <w:rPr/>
        <w:t>;</w:t>
      </w:r>
      <w:r>
        <w:rPr/>
        <w:t>情感态度价值观目标——政治学科的教学就是为了培养学生正确的“人生观、价值观、世界观”，如果我们脱离教学内容直接进行情感教育，学生会觉得枯燥无味，这样的情感教育毫无作用</w:t>
      </w:r>
      <w:r>
        <w:rPr/>
        <w:t>;</w:t>
      </w:r>
      <w:r>
        <w:rPr/>
        <w:t>如果我们把情感教育与课堂知识有效结合，学生在学习知识的过程中，潜移默化的接受并形成了全新的情感价值观，可谓事半而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后，教师只是学生学习阶段的激励人、引导者，帮助学生了解自己的特长、潜能，为学生的发展提供指导。在课堂上教师也不再单纯是知识的讲解、传授者，是学习活动的设计、组织、指导、调整者。新课程对教师提出了更高的要求，需要我们不断地努力提高自己的专业水平。我们必须自觉进行教学反思，发扬继承优秀的教学传统，更新教学理念和教学思想，努力实践</w:t>
      </w:r>
      <w:r>
        <w:rPr/>
        <w:t>.</w:t>
      </w:r>
      <w:r>
        <w:rPr/>
        <w:t>探索，提高自己的课堂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