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口语考试自我介绍"/>
      <w:r>
        <w:rPr/>
        <w:t>高中英语口语考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IliketoreadEnglishstorybooksinmyfreetime.SometimesIsurftheInternetanddownloadtheE-bookstoread.ReadingE-booksisfun.Inaddition,italsoenlargesmyvocabularywordsbecauseoftheadvancedtechnologyandthevividanimations.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