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欧广告词英语翻译"/>
      <w:r>
        <w:rPr/>
        <w:t>陈欧广告词英语翻译</w:t>
      </w:r>
      <w:bookmarkEnd w:id="0"/>
    </w:p>
    <w:p>
      <w:pPr>
        <w:pStyle w:val="Normal"/>
        <w:rPr/>
      </w:pPr>
      <w:r>
        <w:rPr/>
        <w:t>你只看到富帅的中华，却没看到屌丝的红塔你有你的男神，我有我的女屌你嘲笑我三分女友，我可怜你为钱生逼你可以轻视我的眼光，我会证明屌丝虽比富帅穷，但心比富帅红屌丝是注定默默地逆袭，路上少不了质疑和嘲笑，但那又怎么样，哪怕遍体鳞伤，也要逆的漂亮</w:t>
      </w:r>
      <w:r>
        <w:rPr/>
        <w:t>!</w:t>
      </w:r>
      <w:r>
        <w:rPr/>
        <w:t>我是屌丝，我为自己代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onlyseetherichhandsomeChinese,butdidnotseetheCuckoosilkredtoweryouhaveyourgoddess,Ihavemycocksyoulaughatmythirdgirlfriend,Ipityyouforthemoneytoforceyoucanunderestimatemyvision,Iwillprovethatthewirethantherichhandsomepoor,buttheheartthanthehandsomeredsilkisdestinedtosilentlycounterattack,andultimatelyontheroadquestionandridicule,butthenhow,evenblackandblue,butalsoagainstthebeautiful!Fortheirownendorse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