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太湖导游词"/>
      <w:r>
        <w:rPr/>
        <w:t>无锡太湖导游词</w:t>
      </w:r>
      <w:bookmarkEnd w:id="0"/>
    </w:p>
    <w:p>
      <w:pPr>
        <w:pStyle w:val="Normal"/>
        <w:rPr/>
      </w:pPr>
      <w:r>
        <w:rPr/>
        <w:t>太湖，位于江苏省南部，与浙江省相连，长江三角洲的南部。它是中国东部近海区域最大的湖泊，也是中国的第二大淡水湖，是中国著名的风景名胜区。风景名胜太湖边的无锡西南郊的蠡湖，原名五里湖，是太湖的一个内湖，后编故事说春秋末年越国大夫范蠡助勾践灭吴后，曾偕同西施泛舟于此而改名，这是为了增加这一地方而创作的历史文化因子，有利于提高名气。</w:t>
      </w:r>
    </w:p>
    <w:p>
      <w:pPr>
        <w:pStyle w:val="Normal"/>
        <w:rPr/>
      </w:pPr>
      <w:r>
        <w:rPr/>
        <w:t>蠡湖的东北岸，是以水饰景的近代无锡名园——蠡园。蠡园三面临水，亭、廊、堤均傍水而筑，纤巧精致。</w:t>
      </w:r>
      <w:r>
        <w:rPr/>
        <w:t>20</w:t>
      </w:r>
      <w:r>
        <w:rPr/>
        <w:t>世纪初，这里建有“梅埠香雪”、“曲渊观鱼”、“东瀛佳色”、“枫台顾曲”等八景，以后又建了曲岸枕水的千步长廊，堆砌了盘旋迂回的洞壑假山，使园林的景色更显秀丽的特色。苏州邓尉山又名光福山、香雪海、梅海，是太湖风景区的一大景致。最佳旅游时间太湖夏季高温多雨，冬季寒冷干燥。降水主要集中在夏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佳旅游时间为春秋季节。历史文化清置太湖厅、靖湖厅：清雍正十三年</w:t>
      </w:r>
      <w:r>
        <w:rPr/>
        <w:t>(1735)</w:t>
      </w:r>
      <w:r>
        <w:rPr/>
        <w:t>，太湖水利同知改为抚民厅，移驻吴县洞庭东山，割吴县东山设太湖厅，加督捕衔，专理民事，隶苏州府。清咸丰十一年</w:t>
      </w:r>
      <w:r>
        <w:rPr/>
        <w:t>(1861)</w:t>
      </w:r>
      <w:r>
        <w:rPr/>
        <w:t>春，太平军在洞庭东山设东珊县，辖东、西洞庭山，隶苏州郡。清同治二年十月二十四日</w:t>
      </w:r>
      <w:r>
        <w:rPr/>
        <w:t>(1863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，清军重占苏州城，废东珊县。清光绪三十二年</w:t>
      </w:r>
      <w:r>
        <w:rPr/>
        <w:t>(1906)</w:t>
      </w:r>
      <w:r>
        <w:rPr/>
        <w:t>，在洞庭西山置靖湖厅，隶属苏州府。民国元年</w:t>
      </w:r>
      <w:r>
        <w:rPr/>
        <w:t>(1912)1</w:t>
      </w:r>
      <w:r>
        <w:rPr/>
        <w:t>月，江苏都督府颁令废府、州，并县、厅。废太湖、靖湖二厅，设太湖县，旋易名为洞庭县。</w:t>
      </w:r>
      <w:r>
        <w:rPr/>
        <w:t>7</w:t>
      </w:r>
      <w:r>
        <w:rPr/>
        <w:t>月，裁撤洞庭县，其地归属吴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