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月度销售部工作计划"/>
      <w:r>
        <w:rPr/>
        <w:t>2023</w:t>
      </w:r>
      <w:r>
        <w:rPr/>
        <w:t>年企业月度销售部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广告策划执行</w:t>
      </w:r>
    </w:p>
    <w:p>
      <w:pPr>
        <w:pStyle w:val="Normal"/>
        <w:rPr/>
      </w:pPr>
      <w:r>
        <w:rPr/>
        <w:t>明确广告目标，找准目标的诉求点，在广告中将诉求点的中心表现出来</w:t>
      </w:r>
      <w:r>
        <w:rPr/>
        <w:t>!</w:t>
      </w:r>
    </w:p>
    <w:p>
      <w:pPr>
        <w:pStyle w:val="Normal"/>
        <w:rPr/>
      </w:pPr>
      <w:r>
        <w:rPr/>
        <w:t>对公司项目内外及延吉整体市场进行充分的市场调研，分析公司的强势与弱势</w:t>
      </w:r>
      <w:r>
        <w:rPr/>
        <w:t>(SWOT</w:t>
      </w:r>
      <w:r>
        <w:rPr/>
        <w:t>分析</w:t>
      </w:r>
      <w:r>
        <w:rPr/>
        <w:t>)</w:t>
      </w:r>
      <w:r>
        <w:rPr/>
        <w:t>。做出市场假设，针对市场假设制订详细的广告推广计划以及预选主题，充分利用项目及公司各项资源，达到广告的最佳效应。对市场进行细分，定位以及预测而最后得到市场认可，得到最佳的市场份额。选择好广告推广合作伙伴，提出战略性合作建议，做出详细的广告预算及投放周期。</w:t>
      </w:r>
    </w:p>
    <w:p>
      <w:pPr>
        <w:pStyle w:val="Normal"/>
        <w:rPr/>
      </w:pPr>
      <w:r>
        <w:rPr/>
        <w:t>1.1</w:t>
      </w:r>
      <w:r>
        <w:rPr/>
        <w:t>对产品卖点进行再次定位，对项目的资源进行再次的整合。项目在前期的销售过程中，已经产生了许多独特的卖点。在后期的工作中，我们将再次发现、整理、挖掘、包装、展现。由此建议对住宅、商铺分开突破，在原有基础上对项目重新定位，重新包装，然后再次推出。对项目形象进行调整。可采取前期软文攻势，对后期的旺季销售季节广告投入做好铺垫，以吸引市场关注度。做好广告投放媒体的整合。</w:t>
      </w:r>
    </w:p>
    <w:p>
      <w:pPr>
        <w:pStyle w:val="Normal"/>
        <w:rPr/>
      </w:pPr>
      <w:r>
        <w:rPr/>
        <w:t>1.1.1</w:t>
      </w:r>
      <w:r>
        <w:rPr/>
        <w:t>项目楼盘卖点整合从项目硬件、建筑风格、空间价值、区位价值、产品附加值、及各种原创理念。以最佳的方式将项目形态、功能等信息传递给消费者。做好引导消费者、激发消费者与产品进行直接对话的衔接。</w:t>
      </w:r>
    </w:p>
    <w:p>
      <w:pPr>
        <w:pStyle w:val="Normal"/>
        <w:rPr/>
      </w:pPr>
      <w:r>
        <w:rPr/>
        <w:t>1.2</w:t>
      </w:r>
      <w:r>
        <w:rPr/>
        <w:t>对媒体进行再次的调整，电视台广告主题进行更换。报纸广告建议放缓，选择其它媒体有针对性进行投放。现阶段思路为住宅选择短信方式，采取分批分次方式投放。同时要求广告公司提供相应号段资料及投放情况回馈。要求销售人员做好来电渠道统计，以监督广告效果。</w:t>
      </w:r>
    </w:p>
    <w:p>
      <w:pPr>
        <w:pStyle w:val="Normal"/>
        <w:rPr/>
      </w:pPr>
      <w:r>
        <w:rPr/>
        <w:t>1.2.1</w:t>
      </w:r>
      <w:r>
        <w:rPr/>
        <w:t>电视台广告可采用三维，区域实景拍摄及样板间实景拍摄相结合。以实显项目及户型的品质与个性。</w:t>
      </w:r>
    </w:p>
    <w:p>
      <w:pPr>
        <w:pStyle w:val="Normal"/>
        <w:rPr/>
      </w:pPr>
      <w:r>
        <w:rPr/>
        <w:t>1.2.2</w:t>
      </w:r>
      <w:r>
        <w:rPr/>
        <w:t>报纸广告突出现阶段长白路上项目的独有特征。包括火车站商圈的独特地理位置。</w:t>
      </w:r>
    </w:p>
    <w:p>
      <w:pPr>
        <w:pStyle w:val="Normal"/>
        <w:rPr/>
      </w:pPr>
      <w:r>
        <w:rPr/>
        <w:t>1.3</w:t>
      </w:r>
      <w:r>
        <w:rPr/>
        <w:t>对商铺前期采取</w:t>
      </w:r>
      <w:r>
        <w:rPr/>
        <w:t>DM</w:t>
      </w:r>
      <w:r>
        <w:rPr/>
        <w:t>单直邮方式进行推广。做一些有针对性的营销活动，满足不同的客群的需要，减少投资成本，将风险降到最低。要求合作广告公司提供相应投放人员资料，并由广告公司人员设计</w:t>
      </w:r>
      <w:r>
        <w:rPr/>
        <w:t>DM</w:t>
      </w:r>
      <w:r>
        <w:rPr/>
        <w:t>单样稿，交由公司审核后投放。</w:t>
      </w:r>
    </w:p>
    <w:p>
      <w:pPr>
        <w:pStyle w:val="Normal"/>
        <w:rPr/>
      </w:pPr>
      <w:r>
        <w:rPr/>
        <w:t>1.3.1DM</w:t>
      </w:r>
      <w:r>
        <w:rPr/>
        <w:t>单内容突出项目投资优势，从国家房地产金融政策，区域政策，地块潜力等方面进行深入的分析研究。</w:t>
      </w:r>
    </w:p>
    <w:p>
      <w:pPr>
        <w:pStyle w:val="Normal"/>
        <w:rPr/>
      </w:pPr>
      <w:r>
        <w:rPr/>
        <w:t>1.3.2</w:t>
      </w:r>
      <w:r>
        <w:rPr/>
        <w:t>在投放过程中全程监督投放效果及信息反馈。在投放的同时做好软文的配合。</w:t>
      </w:r>
    </w:p>
    <w:p>
      <w:pPr>
        <w:pStyle w:val="Normal"/>
        <w:rPr/>
      </w:pPr>
      <w:r>
        <w:rPr/>
        <w:t>1.4</w:t>
      </w:r>
      <w:r>
        <w:rPr/>
        <w:t>采取理念性推广模式。由简单的售房概念转变到精神层面上来，好的理念能为项目提高品质，提升楼盘内涵，对公司，项目品牌的建立做好铺垫。在理念概念出来之前，我们必须找出能够高度概括项目规划理念的推广口号，写出对理念全方位诠释的软文。</w:t>
      </w:r>
    </w:p>
    <w:p>
      <w:pPr>
        <w:pStyle w:val="Normal"/>
        <w:rPr/>
      </w:pPr>
      <w:r>
        <w:rPr/>
        <w:t>1.5</w:t>
      </w:r>
      <w:r>
        <w:rPr/>
        <w:t>销售淡季广告投放以缓而不断，突出重点为要点，力求达到连锁效应，控制好广告投放的节点，以保证公司以最小的资金投入，达到最大的铺盖范围及效益。</w:t>
      </w:r>
    </w:p>
    <w:p>
      <w:pPr>
        <w:pStyle w:val="Normal"/>
        <w:rPr/>
      </w:pPr>
      <w:r>
        <w:rPr/>
        <w:t>1.6</w:t>
      </w:r>
      <w:r>
        <w:rPr/>
        <w:t>广告媒体的选择与整合。现阶段延吉的主要媒体为户外、报刊杂志、广播电视等。在宣传过程中，信息传播功能方面各有所长也各有所短。为了更好的发挥媒体的效率，使公司有限的广告费用收到最大的经济效益。我们应该对不同类型的媒体在综合比较的基础上，加以合理的筛选、组合、以期取长补短，以优补拙。</w:t>
      </w:r>
    </w:p>
    <w:p>
      <w:pPr>
        <w:pStyle w:val="Normal"/>
        <w:rPr/>
      </w:pPr>
      <w:r>
        <w:rPr/>
        <w:t>1.7</w:t>
      </w:r>
      <w:r>
        <w:rPr/>
        <w:t>因为房地产的“不动产”特征，我们可以重点选择户外、印刷及平面媒体。其中户外媒体因为位置固定，比较偏重于楼盘周围的区域性客源。印刷媒体可以定向派发，针对性和灵活性都较强，平面媒体自觉性强，覆盖面广，客源层多。三者取长补短。可以采取纵深的广告周期，横向的媒体覆盖相配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销售工作执行</w:t>
      </w:r>
    </w:p>
    <w:p>
      <w:pPr>
        <w:pStyle w:val="Normal"/>
        <w:rPr/>
      </w:pPr>
      <w:r>
        <w:rPr/>
        <w:t>2.1</w:t>
      </w:r>
      <w:r>
        <w:rPr/>
        <w:t>建立完善销售部组织框架及管理制度</w:t>
      </w:r>
    </w:p>
    <w:p>
      <w:pPr>
        <w:pStyle w:val="Normal"/>
        <w:rPr/>
      </w:pPr>
      <w:r>
        <w:rPr/>
        <w:t>完善销售部门人员编制及组织框架，对各岗位职责进行细化。建立销售经理负责制，强化销售经理责任。明确销售经理的职责及管理权限，建立销售部会议制度。</w:t>
      </w:r>
    </w:p>
    <w:p>
      <w:pPr>
        <w:pStyle w:val="Normal"/>
        <w:rPr/>
      </w:pPr>
      <w:r>
        <w:rPr/>
        <w:t>2.2</w:t>
      </w:r>
      <w:r>
        <w:rPr/>
        <w:t>制订详细的销售员工培训计划</w:t>
      </w:r>
    </w:p>
    <w:p>
      <w:pPr>
        <w:pStyle w:val="Normal"/>
        <w:rPr/>
      </w:pPr>
      <w:r>
        <w:rPr/>
        <w:t>针对销售员的职业要素，对销售员进行不定期培训。建立销售员日常培训机制与随机培训机制。同时针对培训情况进行系统的考核，实行末尾淘汰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3</w:t>
      </w:r>
      <w:r>
        <w:rPr/>
        <w:t>完善销售员工资待遇、佣金标准及激励机制。建立销售员奖惩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