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个人简历范文"/>
      <w:r>
        <w:rPr/>
        <w:t>房地产销售员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/9--2008/7</w:t>
      </w:r>
      <w:r>
        <w:rPr/>
        <w:t>南昌大学市场营销本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