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推荐信"/>
      <w:r>
        <w:rPr/>
        <w:t>mba</w:t>
      </w:r>
      <w:r>
        <w:rPr/>
        <w:t>英文推荐信</w:t>
      </w:r>
      <w:bookmarkEnd w:id="0"/>
    </w:p>
    <w:p>
      <w:pPr>
        <w:pStyle w:val="Normal"/>
        <w:rPr/>
      </w:pPr>
      <w:r>
        <w:rPr/>
        <w:t>UniversityofInternationalBusinessandEconomics</w:t>
      </w:r>
    </w:p>
    <w:p>
      <w:pPr>
        <w:pStyle w:val="Normal"/>
        <w:rPr/>
      </w:pPr>
      <w:r>
        <w:rPr/>
        <w:t>Beijing100029,P.R.China</w:t>
      </w:r>
    </w:p>
    <w:p>
      <w:pPr>
        <w:pStyle w:val="Normal"/>
        <w:rPr/>
      </w:pPr>
      <w:r>
        <w:rPr/>
        <w:t>Sept.28,1998</w:t>
      </w:r>
    </w:p>
    <w:p>
      <w:pPr>
        <w:pStyle w:val="Normal"/>
        <w:rPr/>
      </w:pPr>
      <w:r>
        <w:rPr/>
        <w:t>Dearcolleagues:</w:t>
      </w:r>
    </w:p>
    <w:p>
      <w:pPr>
        <w:pStyle w:val="Normal"/>
        <w:rPr/>
      </w:pPr>
      <w:r>
        <w:rPr/>
        <w:t>ThisistorecommendMs.ShanShan,agraduatefromthisuniversity’sdepartmentofInternationalBusinessManagement,foracceptanceintoyourMBAprogram.</w:t>
      </w:r>
    </w:p>
    <w:p>
      <w:pPr>
        <w:pStyle w:val="Normal"/>
        <w:rPr/>
      </w:pPr>
      <w:r>
        <w:rPr/>
        <w:t>IhaveknownMs.Shanasaresourcefulandgoal-orientedindividualsince1990,whensheattendedalectureIdelivered,atwhichsheaskedperceptiveandchallengingquestions.Althoughshedidnotofficiallytakeacoursewithme,sheoftenconsultedmeonissuesarisingoutofherstudies.Ithereforehavecometoknowherwell.IfeelstronglythatMs.Shan’sunusualtalentsandabilitieswillstandheringoodsteadforaqualityMBAeducation,whichshouldserveasamajorboosttohercareer.</w:t>
      </w:r>
    </w:p>
    <w:p>
      <w:pPr>
        <w:pStyle w:val="Normal"/>
        <w:rPr/>
      </w:pPr>
      <w:r>
        <w:rPr/>
        <w:t>Whileatthisuniversity,Ms.Shanwasanoutstandingstudent,boastingexcellentperformanceinallsubjectsofherstudiesanddemonstratinggreatpotential.HeroverallGPArankedheramongthetop3inherclassof40students.ButMs.Shanwasnobookwormdevotedexclusivelytoexams.Shereadextensivelyinsubjectsoutsidehermajor,particularlyinbusinesslaw,marketing,financeandjournalism,allofwhichseemedtobefascinatingtoher.Inrecognitionofherintellectualstrengths,thedepartmentoffered,atthetimeofhergraduation,toacceptherintoitsgraduatewithoutthenormallymandatoryexaminations.She,however,turneddowntheoffer.Ahighlyindependentwoman,shealreadyhadherownagendaset.ShewantedtoobtainpracticalmanagementexperiencefirstandthenproceedtopursueaMaster’sDegreeinBusinessAdministrativeinyourcountry.Sheapparentlymadetherightdecision,forshehassincebecomeoneofourmostsuccessfulgraduatesinhercropofstudents.</w:t>
      </w:r>
    </w:p>
    <w:p>
      <w:pPr>
        <w:pStyle w:val="Normal"/>
        <w:rPr/>
      </w:pPr>
      <w:r>
        <w:rPr/>
        <w:t>Ms.ShanisgoodatcommunicatinginbothoralandwrittenEnglish.SomeofhemostimportantundergraduatecoursesweretaughtbyAmericanprofessors,manyofwhomconsideredheroralEnglishasnativeandherwrittenEnglishasstandard.IamsurethatshehassinceimprovedherEnglishalotmoreinherprofessionallife.</w:t>
      </w:r>
    </w:p>
    <w:p>
      <w:pPr>
        <w:pStyle w:val="Normal"/>
        <w:rPr/>
      </w:pPr>
      <w:r>
        <w:rPr/>
        <w:t>InMs.Shan,weallsawanoptimisticandeasy-goingcharacter.Withhighlyunusualdetermination,sheisnottobedauntedbyanydifficulties.Shebelievesthat,withhardwork,shecanachieveanythingshewants.Ithinkherconfidenceinherselfiswellgroundedinhertrackrecord,especiallywhenconsideringthefactthatsheenteredintothisuniversityasthedaughterofamostimpoverishedfamily,butgraduatedasatopstudent.</w:t>
      </w:r>
    </w:p>
    <w:p>
      <w:pPr>
        <w:pStyle w:val="Normal"/>
        <w:rPr/>
      </w:pPr>
      <w:r>
        <w:rPr/>
        <w:t>JudgingbywhatIknowofher,IthinkMs.ShanisfullyqualifiedtopursueanMBAdegreeinyourprogram.Ithereforerecommendherwithenthusiasm.AndIshallgreatlyappreciateifyoucanfavorablyconsiderherapplicationforadmissionandfinancialaid.</w:t>
      </w:r>
    </w:p>
    <w:p>
      <w:pPr>
        <w:pStyle w:val="Normal"/>
        <w:rPr/>
      </w:pPr>
      <w:r>
        <w:rPr/>
        <w:t>Yourssincerely</w:t>
      </w:r>
      <w:r>
        <w:rPr/>
        <w:t>看过“</w:t>
      </w:r>
      <w:r>
        <w:rPr/>
        <w:t>mba</w:t>
      </w:r>
      <w:r>
        <w:rPr/>
        <w:t>英文推荐信”的人还看了：</w:t>
      </w:r>
    </w:p>
    <w:p>
      <w:pPr>
        <w:pStyle w:val="Normal"/>
        <w:rPr/>
      </w:pPr>
      <w:r>
        <w:rPr/>
        <w:t>1.mba</w:t>
      </w:r>
      <w:r>
        <w:rPr/>
        <w:t>英文推荐信范文四篇</w:t>
      </w:r>
    </w:p>
    <w:p>
      <w:pPr>
        <w:pStyle w:val="Normal"/>
        <w:rPr/>
      </w:pPr>
      <w:r>
        <w:rPr/>
        <w:t>2.</w:t>
      </w:r>
      <w:r>
        <w:rPr/>
        <w:t>英文简历推荐信</w:t>
      </w:r>
    </w:p>
    <w:p>
      <w:pPr>
        <w:pStyle w:val="Normal"/>
        <w:rPr/>
      </w:pPr>
      <w:r>
        <w:rPr/>
        <w:t>3.</w:t>
      </w:r>
      <w:r>
        <w:rPr/>
        <w:t>出国留学推荐信范文英文版</w:t>
      </w:r>
    </w:p>
    <w:p>
      <w:pPr>
        <w:pStyle w:val="Normal"/>
        <w:rPr/>
      </w:pPr>
      <w:r>
        <w:rPr/>
        <w:t>4.</w:t>
      </w:r>
      <w:r>
        <w:rPr/>
        <w:t>出国留学英文推荐信</w:t>
      </w:r>
    </w:p>
    <w:p>
      <w:pPr>
        <w:pStyle w:val="Normal"/>
        <w:rPr/>
      </w:pPr>
      <w:r>
        <w:rPr/>
        <w:t>5.</w:t>
      </w:r>
      <w:r>
        <w:rPr/>
        <w:t>英文申请推荐信的写作模板</w:t>
      </w:r>
    </w:p>
    <w:p>
      <w:pPr>
        <w:pStyle w:val="Normal"/>
        <w:rPr/>
      </w:pPr>
      <w:r>
        <w:rPr/>
        <w:t>6.</w:t>
      </w:r>
      <w:r>
        <w:rPr/>
        <w:t>高中英文推荐信范文</w:t>
      </w:r>
    </w:p>
    <w:p>
      <w:pPr>
        <w:pStyle w:val="Normal"/>
        <w:rPr/>
      </w:pPr>
      <w:r>
        <w:rPr/>
        <w:t>7.mba</w:t>
      </w:r>
      <w:r>
        <w:rPr/>
        <w:t>英语写作模板</w:t>
      </w:r>
    </w:p>
    <w:p>
      <w:pPr>
        <w:pStyle w:val="Normal"/>
        <w:rPr/>
      </w:pPr>
      <w:r>
        <w:rPr/>
        <w:t>8.</w:t>
      </w:r>
      <w:r>
        <w:rPr/>
        <w:t>求职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护士英文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考研英语必背范文</w:t>
      </w:r>
      <w:r>
        <w:rPr/>
        <w:t>3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