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网络安全宣传周活动策划方案最新精选"/>
      <w:r>
        <w:rPr/>
        <w:t>国家网络安全宣传周活动策划方案最新精选</w:t>
      </w:r>
      <w:bookmarkEnd w:id="0"/>
    </w:p>
    <w:p>
      <w:pPr>
        <w:pStyle w:val="Normal"/>
        <w:rPr/>
      </w:pPr>
      <w:r>
        <w:rPr/>
        <w:t>202x</w:t>
      </w:r>
      <w:r>
        <w:rPr/>
        <w:t>年国家网络安全宣传周活动定于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25</w:t>
      </w:r>
      <w:r>
        <w:rPr/>
        <w:t>日举行，中央、省、市网信办分别下发了活动通知方案，就活动的开展提出了工作要求，做出了精心策划和周密部署。现将上级通知要求转发给你们，并结合我区教育实际，提出如下意见，请一并贯彻实施。</w:t>
      </w:r>
    </w:p>
    <w:p>
      <w:pPr>
        <w:pStyle w:val="Normal"/>
        <w:rPr/>
      </w:pPr>
      <w:r>
        <w:rPr/>
        <w:t>一、济南市学生安全教育平台将开发制作“网络安全宣传”专题。专题上线后，将组织广大师生观看学习，学习通知随后下发。各学校要根据通知要求，组织好专题学习，保证学生参与率。</w:t>
      </w:r>
    </w:p>
    <w:p>
      <w:pPr>
        <w:pStyle w:val="Normal"/>
        <w:rPr/>
      </w:pPr>
      <w:r>
        <w:rPr/>
        <w:t>二、宣传周期间，各学校要组织开展一次青少年网络安全集中宣传教育活动，通过张贴标语横幅、视频展播、培训讲座、专题展板、漫画展示、主题班队会等形式，丰富教育载体，提升教育效果。各类网络安全教育视频类、海报类、漫画类、培训类参考素材，请登陆百度云盘下载，链接地址</w:t>
      </w:r>
      <w:r>
        <w:rPr/>
        <w:t>:__</w:t>
      </w:r>
      <w:r>
        <w:rPr/>
        <w:t>，提取密码：</w:t>
      </w:r>
      <w:r>
        <w:rPr/>
        <w:t>__</w:t>
      </w:r>
    </w:p>
    <w:p>
      <w:pPr>
        <w:pStyle w:val="Normal"/>
        <w:rPr/>
      </w:pPr>
      <w:r>
        <w:rPr/>
        <w:t>三、宣传周期间，各学校要配合开展好省教育厅、团省委等单位组织的各类青少年网络安全教育活动，充分利用各新闻媒体制作的专栏专题等平台，做好相关网络安全知识的普及宣传。</w:t>
      </w:r>
    </w:p>
    <w:p>
      <w:pPr>
        <w:pStyle w:val="Normal"/>
        <w:rPr/>
      </w:pPr>
      <w:r>
        <w:rPr/>
        <w:t>四、各学校要充分利用新闻媒体及官方微博、微信，加大活动宣传力度，营造良好的舆论氛围，开展的活动要及时上传到教育局网站，典型新闻线索要向教育局宣传法规科及时报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单位活动开展情况请简要小结，不需长篇大论，只载明活动时间、地点形式、参与人次、活动效果等内容即可，并于</w:t>
      </w:r>
      <w:r>
        <w:rPr/>
        <w:t>x</w:t>
      </w:r>
      <w:r>
        <w:rPr/>
        <w:t>月</w:t>
      </w:r>
      <w:r>
        <w:rPr/>
        <w:t>x</w:t>
      </w:r>
      <w:r>
        <w:rPr/>
        <w:t>日前报区教育局宣传法规科。电子邮箱</w:t>
      </w:r>
      <w:r>
        <w:rPr/>
        <w:t>__</w:t>
      </w:r>
      <w:r>
        <w:rPr/>
        <w:t>。联系电话：</w:t>
      </w: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