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统计员岗位职责说明书"/>
      <w:r>
        <w:rPr/>
        <w:t>乡镇统计员岗位职责说明书</w:t>
      </w:r>
      <w:bookmarkEnd w:id="0"/>
    </w:p>
    <w:p>
      <w:pPr>
        <w:pStyle w:val="Normal"/>
        <w:rPr/>
      </w:pPr>
      <w:r>
        <w:rPr/>
        <w:t>乡镇统计员是乡镇人民政府统计站从事统计工作的专职干部，在乡镇人民政府的领导下开展工作，业务上接受县统计局的指导，为搞好乡镇统计工作，特制定本岗位职责。</w:t>
      </w:r>
    </w:p>
    <w:p>
      <w:pPr>
        <w:pStyle w:val="Normal"/>
        <w:rPr/>
      </w:pPr>
      <w:r>
        <w:rPr/>
        <w:t>1</w:t>
      </w:r>
      <w:r>
        <w:rPr/>
        <w:t>、认真学习，贯彻执行党在农村的各项方针政策，坚持以经济建设为中心，坚持四项基本原则，坚持改革开放，不断提高政治素质。刻苦学习统计业余知识，切实提高业务素质。</w:t>
      </w:r>
    </w:p>
    <w:p>
      <w:pPr>
        <w:pStyle w:val="Normal"/>
        <w:rPr/>
      </w:pPr>
      <w:r>
        <w:rPr/>
        <w:t>2</w:t>
      </w:r>
      <w:r>
        <w:rPr/>
        <w:t>、坚持实事求是的思想路线，如实反映情况，工作上不因循守旧，积极开拓创新，出色完成各项工作任务。</w:t>
      </w:r>
    </w:p>
    <w:p>
      <w:pPr>
        <w:pStyle w:val="Normal"/>
        <w:rPr/>
      </w:pPr>
      <w:r>
        <w:rPr/>
        <w:t>3</w:t>
      </w:r>
      <w:r>
        <w:rPr/>
        <w:t>、树立全心全意为人民服务的思想，切实加强自身廉政建设，积极工作，讲质量、求实效，不断提高工作效率和效能。</w:t>
      </w:r>
    </w:p>
    <w:p>
      <w:pPr>
        <w:pStyle w:val="Normal"/>
        <w:rPr/>
      </w:pPr>
      <w:r>
        <w:rPr/>
        <w:t>、经常深入基层，密切联系群众，加强调查研究，完成上级业务主管部门和当地党政领导布置的各项调查任务，对农村出现的新情况、新问题，积极组织调查研究，提出建议，为各级领导当好参谋。</w:t>
      </w:r>
    </w:p>
    <w:p>
      <w:pPr>
        <w:pStyle w:val="Normal"/>
        <w:rPr/>
      </w:pPr>
      <w:r>
        <w:rPr/>
        <w:t>5</w:t>
      </w:r>
      <w:r>
        <w:rPr/>
        <w:t>、模范执行国家的法律法令，遵守乡镇政府的各项规章制度，注意保守秘密，不违法乱纪。</w:t>
      </w:r>
    </w:p>
    <w:p>
      <w:pPr>
        <w:pStyle w:val="Normal"/>
        <w:rPr/>
      </w:pPr>
      <w:r>
        <w:rPr/>
        <w:t>6</w:t>
      </w:r>
      <w:r>
        <w:rPr/>
        <w:t>、切实加强统计监督工作，负责对本乡镇所辖单位违反统计法规的行为进行检查，并提出处理意见，上报县统计局。</w:t>
      </w:r>
    </w:p>
    <w:p>
      <w:pPr>
        <w:pStyle w:val="Normal"/>
        <w:rPr/>
      </w:pPr>
      <w:r>
        <w:rPr/>
        <w:t>7</w:t>
      </w:r>
      <w:r>
        <w:rPr/>
        <w:t>、全面及时准确搜集农村经济和社会发展统计资料，实事求是，综合上报，不得虚报、瞒报、拒报、迟报，不得伪造、篡改，努力提高统计数字质量，对上报的统计数字承担责任。</w:t>
      </w:r>
    </w:p>
    <w:p>
      <w:pPr>
        <w:pStyle w:val="Normal"/>
        <w:rPr/>
      </w:pPr>
      <w:r>
        <w:rPr/>
        <w:t>8</w:t>
      </w:r>
      <w:r>
        <w:rPr/>
        <w:t>、搞好统计调查、预测、分析工作，为领导决策服务，定期编印、公布有关统计资料、信息，为群众服务，促进农村经济的发展。</w:t>
      </w:r>
    </w:p>
    <w:p>
      <w:pPr>
        <w:pStyle w:val="Normal"/>
        <w:rPr/>
      </w:pPr>
      <w:r>
        <w:rPr/>
        <w:t>9</w:t>
      </w:r>
      <w:r>
        <w:rPr/>
        <w:t>、加强统计基础建设，建立健全统计网络，负责对村、组及乡镇企业等单位统计人员的培训，组织乡镇各部门统计工作。建立健全定期统计台帐，历史统计台帐及统计档案，严格保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认真做好本行政区域内的统计报表管理工作，对未按规定程序批准的统计报表，有权拒绝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