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治学习计划_党员政治理论学习计划"/>
      <w:r>
        <w:rPr/>
        <w:t>2023</w:t>
      </w:r>
      <w:r>
        <w:rPr/>
        <w:t>年政治学习计划</w:t>
      </w:r>
      <w:r>
        <w:rPr/>
        <w:t>_</w:t>
      </w:r>
      <w:r>
        <w:rPr/>
        <w:t>党员政治理论学习计划</w:t>
      </w:r>
      <w:bookmarkEnd w:id="0"/>
    </w:p>
    <w:p>
      <w:pPr>
        <w:pStyle w:val="Normal"/>
        <w:rPr/>
      </w:pPr>
      <w:r>
        <w:rPr/>
        <w:t>政治学科不仅有助于培养学生的科学思维，而且从现实意义上讲，政治作为中考学科，对初三学子来说极其重要。</w:t>
      </w:r>
    </w:p>
    <w:p>
      <w:pPr>
        <w:pStyle w:val="Normal"/>
        <w:rPr/>
      </w:pPr>
      <w:r>
        <w:rPr/>
        <w:t>10</w:t>
      </w:r>
      <w:r>
        <w:rPr/>
        <w:t>个月，</w:t>
      </w:r>
      <w:r>
        <w:rPr/>
        <w:t>5</w:t>
      </w:r>
      <w:r>
        <w:rPr/>
        <w:t>本书，复习要</w:t>
      </w:r>
      <w:r>
        <w:rPr/>
        <w:t>3</w:t>
      </w:r>
      <w:r>
        <w:rPr/>
        <w:t>轮</w:t>
      </w:r>
    </w:p>
    <w:p>
      <w:pPr>
        <w:pStyle w:val="Normal"/>
        <w:rPr/>
      </w:pPr>
      <w:r>
        <w:rPr/>
        <w:t>从心理学的角度看学生，经历一个假期的调整，绝大部分青少年学生，都会发誓下学期一定加倍努力，不管能否做到，这个决心一定有。学生还应该明确第一学期的学习目标，即掌握书本知识，夯实基础，规划本学期的具体学习计划</w:t>
      </w:r>
      <w:r>
        <w:rPr/>
        <w:t>;</w:t>
      </w:r>
      <w:r>
        <w:rPr/>
        <w:t>同时，有必要帮学生算时间账，从现在到政治中考那天，总计时不到十个月，时间非常紧迫，而政治共有</w:t>
      </w:r>
      <w:r>
        <w:rPr/>
        <w:t>5</w:t>
      </w:r>
      <w:r>
        <w:rPr/>
        <w:t>本书，上学期必须完成九年级新授课教学任务，下学期复习七、八年级四本书，汇总融合五本书，从知识点的掌握到运用必须经历三个轮回，任务也很重，激发学生对初三中考政治学科的紧迫感，从而端正学习态度，总之一句话，认识到挑战与希望同在，拼搏与成就同在。</w:t>
      </w:r>
    </w:p>
    <w:p>
      <w:pPr>
        <w:pStyle w:val="Normal"/>
        <w:rPr/>
      </w:pPr>
      <w:r>
        <w:rPr/>
        <w:t>第一节课，听老师讲学习目标</w:t>
      </w:r>
    </w:p>
    <w:p>
      <w:pPr>
        <w:pStyle w:val="Normal"/>
        <w:rPr/>
      </w:pPr>
      <w:r>
        <w:rPr/>
        <w:t>关于政治的学习，我们鼓励学生平时认真学，掌握知识，建构知识体系，配合老师抓实各项学习活动，注重培养审题能力、分析问题和解决问题的能力，把握解题方法，从而为自己赢得高分，进入理想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节课的思想交流十分重要，老师会指明学习的目标，又要讲请要求，如课前的预习，课堂上听、记、杠书的方法和适度的练习，课后几分钟的复习书本</w:t>
      </w:r>
      <w:r>
        <w:rPr/>
        <w:t>;</w:t>
      </w:r>
      <w:r>
        <w:rPr/>
        <w:t>既要强调知识性和知识的运用性，及时复习提问，调动学生的学习积极性，指导科学学习方法，如每节课的时政播报和每单元的活动设计等，都有着不同于以往的应试要求。这些都积极地暗示学生按照老师要求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