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的自我评价写什么"/>
      <w:r>
        <w:rPr/>
        <w:t>会计专业简历的自我评价写什么</w:t>
      </w:r>
      <w:bookmarkEnd w:id="0"/>
    </w:p>
    <w:p>
      <w:pPr>
        <w:pStyle w:val="Normal"/>
        <w:rPr/>
      </w:pPr>
      <w:r>
        <w:rPr/>
        <w:t>1.</w:t>
      </w:r>
      <w:r>
        <w:rPr/>
        <w:t>为人正直，诚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整套工厂会计工作流程</w:t>
      </w:r>
      <w:r>
        <w:rPr/>
        <w:t>,</w:t>
      </w:r>
      <w:r>
        <w:rPr/>
        <w:t>能负责全盘帐务处理</w:t>
      </w:r>
      <w:r>
        <w:rPr/>
        <w:t>(</w:t>
      </w:r>
      <w:r>
        <w:rPr/>
        <w:t>包括各环节的工作，任务，目标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熟练应用金碟，用友财务软件，懂得</w:t>
      </w:r>
      <w:r>
        <w:rPr/>
        <w:t>ERP,OracleERP</w:t>
      </w:r>
      <w:r>
        <w:rPr/>
        <w:t>软件的应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较强的数字敏感性和财务报表分析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应用</w:t>
      </w:r>
      <w:r>
        <w:rPr/>
        <w:t>Excel</w:t>
      </w:r>
      <w:r>
        <w:rPr/>
        <w:t>，</w:t>
      </w:r>
      <w:r>
        <w:rPr/>
        <w:t>word</w:t>
      </w:r>
      <w:r>
        <w:rPr/>
        <w:t>等办公软件，熟练掌握</w:t>
      </w:r>
      <w:r>
        <w:rPr/>
        <w:t>Excel</w:t>
      </w:r>
      <w:r>
        <w:rPr/>
        <w:t>常用函数编辑及常用的表格分析功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顺利的用英语做日常工作的沟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事仔细，认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很强的沟通</w:t>
      </w:r>
      <w:r>
        <w:rPr/>
        <w:t>,</w:t>
      </w:r>
      <w:r>
        <w:rPr/>
        <w:t>协调及理解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能很好的处理公司内部及外部的人际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吃苦能力及承受压力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