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心得体会精选"/>
      <w:r>
        <w:rPr/>
        <w:t>物理教师心得体会精选</w:t>
      </w:r>
      <w:bookmarkEnd w:id="0"/>
    </w:p>
    <w:p>
      <w:pPr>
        <w:pStyle w:val="Normal"/>
        <w:rPr/>
      </w:pPr>
      <w:r>
        <w:rPr/>
        <w:t>高一物理从知识体系到学习方法都与初中物理有较大的差别。许多学生在学习时都会有一定的困难，因而是学生易产生分化的一个阶段。因此，教学中我注意研究高中物理的知识特点和学习方法，加强学生学习习惯与思维方法的培养，其中提高学生学习物理的兴趣，是提高高一物理教学质量的关键。了解高一物理学习中存在以下几个难点：</w:t>
      </w:r>
    </w:p>
    <w:p>
      <w:pPr>
        <w:pStyle w:val="Normal"/>
        <w:rPr/>
      </w:pPr>
      <w:r>
        <w:rPr/>
        <w:t>1</w:t>
      </w:r>
      <w:r>
        <w:rPr/>
        <w:t>、大量的概念。如：力、加速度等。</w:t>
      </w:r>
    </w:p>
    <w:p>
      <w:pPr>
        <w:pStyle w:val="Normal"/>
        <w:rPr/>
      </w:pPr>
      <w:r>
        <w:rPr/>
        <w:t>2</w:t>
      </w:r>
      <w:r>
        <w:rPr/>
        <w:t>、教学的难度加大。主要表现在教学函数关系的复杂化、图像的运用等。</w:t>
      </w:r>
    </w:p>
    <w:p>
      <w:pPr>
        <w:pStyle w:val="Normal"/>
        <w:rPr/>
      </w:pPr>
      <w:r>
        <w:rPr/>
        <w:t>3</w:t>
      </w:r>
      <w:r>
        <w:rPr/>
        <w:t>、空间关系的建立，在初中只有一维的问题，高中出现平面问题甚至立体问题。</w:t>
      </w:r>
    </w:p>
    <w:p>
      <w:pPr>
        <w:pStyle w:val="Normal"/>
        <w:rPr/>
      </w:pPr>
      <w:r>
        <w:rPr/>
        <w:t>4</w:t>
      </w:r>
      <w:r>
        <w:rPr/>
        <w:t>、概念和规律较高中更具复杂性，如速度的概念中有平均速度、瞬时速度、直线运动的速度与曲线运动的速度等。</w:t>
      </w:r>
    </w:p>
    <w:p>
      <w:pPr>
        <w:pStyle w:val="Normal"/>
        <w:rPr/>
      </w:pPr>
      <w:r>
        <w:rPr/>
        <w:t>那么，如何克服这些难点呢</w:t>
      </w:r>
      <w:r>
        <w:rPr/>
        <w:t>?</w:t>
      </w:r>
      <w:r>
        <w:rPr/>
        <w:t>首先，要把握好进度，勿图快，尤其在以上几个难点的教学中要把握好进度。其次，重在理解，切勿死记硬背。在高中物理学习中，需要记忆的东西不是很多。必要的物理概念和常数需记忆，而大多数物理知识应在理解的基础上记忆，切勿死记硬背。</w:t>
      </w:r>
    </w:p>
    <w:p>
      <w:pPr>
        <w:pStyle w:val="Normal"/>
        <w:rPr/>
      </w:pPr>
      <w:r>
        <w:rPr/>
        <w:t>再次，在教学中，加强观察与实验，教师一定要把物理现象总结、归纳的过程讲清楚，不要草率地给出结论，要使学生体会到物理学是注重讲道理的科学。如牛顿第一定律和牛顿第二定律在运用规律进行演绎推理时较注重对条件的判断与分析，不只是套公式。</w:t>
      </w:r>
    </w:p>
    <w:p>
      <w:pPr>
        <w:pStyle w:val="Normal"/>
        <w:rPr/>
      </w:pPr>
      <w:r>
        <w:rPr/>
        <w:t>最后，在教学中不要随意增加难度。如例题和习题的选择要慎重，应符合学生的实际。对成绩非常好的学生，可选择一些超前性的习题，而对大多数学生来讲，在高一阶段的习题仍然是对概念的理解和简单的应用。切忌总是将综合性题目拿给学生，更不要把高考的试题拿给学生，那样结果只会适得其反。</w:t>
      </w:r>
    </w:p>
    <w:p>
      <w:pPr>
        <w:pStyle w:val="Normal"/>
        <w:rPr/>
      </w:pPr>
      <w:r>
        <w:rPr/>
        <w:t>物理教学，原本就有教师的教和学生的学两个方面，所以我们不仅应重视对教师教法的研究，更应重视对改善学生学法的探讨。那种把教学方法只理解为教师的教法和只重视教法研究，而忽视对指导学生学法的探索的现象，对于开发学生智力，培养学生能力，提高物理教学质量，是极为不利的。物理教学过程，不仅是传授知识技能的过程，而且也是教会学生如何学习物理的过程。学生学习物理效率的高低，成绩的好坏，在很大程度上又取决于学习方法的是否科学。物理教师教学的最终落脚点，也只能是学生的“学会”和“会学”上面。所以我们在研究教师教法的同时，要认真探索学生的学法。</w:t>
      </w:r>
    </w:p>
    <w:p>
      <w:pPr>
        <w:pStyle w:val="Normal"/>
        <w:rPr/>
      </w:pPr>
      <w:r>
        <w:rPr/>
        <w:t>一、在设计教法的同时设计学法</w:t>
      </w:r>
    </w:p>
    <w:p>
      <w:pPr>
        <w:pStyle w:val="Normal"/>
        <w:rPr/>
      </w:pPr>
      <w:r>
        <w:rPr/>
        <w:t>备课的实质，就是一种教法设计。所以从教材的实际和学生的实际出发，抓住其特点，在备知识、备教法的同时，也备学生的学法，在设计教法的同时也设计学法，是非常重要的。不同的章节、不同的教材内容，都有其自身的特点，教师在教法上往往采取不同的形式，同时也要考虑在这种教法下，学生应当怎样学习，才能掌握学习的主动权，这就得设计具体的学法。</w:t>
      </w:r>
    </w:p>
    <w:p>
      <w:pPr>
        <w:pStyle w:val="Normal"/>
        <w:rPr/>
      </w:pPr>
      <w:r>
        <w:rPr/>
        <w:t>二、在实施教法之中教授学法</w:t>
      </w:r>
    </w:p>
    <w:p>
      <w:pPr>
        <w:pStyle w:val="Normal"/>
        <w:rPr/>
      </w:pPr>
      <w:r>
        <w:rPr/>
        <w:t>学生学习方法的形成，一个重要的渠道是教师的影响，教师的教法往往是会成为学生学习的模式，而教师熏陶学生的重要途径就是课堂。这就要求我们在课堂上一方面要向学生传授知识，另方面就要考虑如何教给学习的方法。</w:t>
      </w:r>
    </w:p>
    <w:p>
      <w:pPr>
        <w:pStyle w:val="Normal"/>
        <w:rPr/>
      </w:pPr>
      <w:r>
        <w:rPr/>
        <w:t>(1)</w:t>
      </w:r>
      <w:r>
        <w:rPr/>
        <w:t>教学生学会听课。</w:t>
      </w:r>
    </w:p>
    <w:p>
      <w:pPr>
        <w:pStyle w:val="Normal"/>
        <w:widowControl/>
        <w:bidi w:val="0"/>
        <w:spacing w:before="180" w:after="180"/>
        <w:jc w:val="left"/>
        <w:rPr/>
      </w:pPr>
      <w:r>
        <w:rPr/>
        <w:t>对于一个学生来说，听课是他学习的中心环节。学生获取各门知识，主要通过教师的课堂讲授这一形式。所以会不会听课，对于学生学习成绩的优劣，有着极其重要的作用。我们的高中学生自上小学以来，虽然已经听了初二、初三年老师的讲课，然而究竟如何听好老师的讲课、如何听好某一科、某个老师的讲课，却是一个很少有人问津的问题。至于高中物理课堂教学有哪些特点、某个物理教师的讲课又有什么特点、学生应如何抓住其特点适应他的教学，听好他的讲课，就更少有人研究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