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垃圾分类演讲稿"/>
      <w:r>
        <w:rPr/>
        <w:t>环保垃圾分类演讲稿</w:t>
      </w:r>
      <w:bookmarkEnd w:id="0"/>
    </w:p>
    <w:p>
      <w:pPr>
        <w:pStyle w:val="Normal"/>
        <w:rPr/>
      </w:pPr>
      <w:r>
        <w:rPr/>
        <w:t>亲爱的老师、同学们：</w:t>
      </w:r>
    </w:p>
    <w:p>
      <w:pPr>
        <w:pStyle w:val="Normal"/>
        <w:rPr/>
      </w:pPr>
      <w:r>
        <w:rPr/>
        <w:t>大家好</w:t>
      </w:r>
      <w:r>
        <w:rPr/>
        <w:t>!</w:t>
      </w:r>
    </w:p>
    <w:p>
      <w:pPr>
        <w:pStyle w:val="Normal"/>
        <w:rPr/>
      </w:pPr>
      <w:r>
        <w:rPr/>
        <w:t>随着文明现代化的进步，在我们的生活中也出现了越来越多文明的改变。相信大家都能感受到，文明的进步，正发生在我们的“吃、穿、住、行”上</w:t>
      </w:r>
      <w:r>
        <w:rPr/>
        <w:t>!</w:t>
      </w:r>
      <w:r>
        <w:rPr/>
        <w:t>尤其是我们学习知识和文明的校园里，更是不断的提倡和坚守文明的要求，培养我们成为优秀且文明的现代化学生</w:t>
      </w:r>
      <w:r>
        <w:rPr/>
        <w:t>!</w:t>
      </w:r>
      <w:r>
        <w:rPr/>
        <w:t>而在今天，我同样也给大家带来了一个近期来大家都在热议的一个话题——“垃圾分类”</w:t>
      </w:r>
      <w:r>
        <w:rPr/>
        <w:t>!</w:t>
      </w:r>
    </w:p>
    <w:p>
      <w:pPr>
        <w:pStyle w:val="Normal"/>
        <w:rPr/>
      </w:pPr>
      <w:r>
        <w:rPr/>
        <w:t>对于这件事情，相信大家都有许多的听闻和了解，毕竟随着学校中垃圾桶的“一分为四”可是在我们的校园中也引起了不小的讨论声响。对于突然变多的垃圾桶以及垃圾分类规定，有些同学非常的赞同，认为这是对校园的美化，是文明的进步。但也有一部分同学认为这是将简单的事情复杂化，给生活以及卫生打扫带来了不少的麻烦。但各位同学们，是否有真正去了解过垃圾分类带给我们的意义呢</w:t>
      </w:r>
      <w:r>
        <w:rPr/>
        <w:t>?</w:t>
      </w:r>
    </w:p>
    <w:p>
      <w:pPr>
        <w:pStyle w:val="Normal"/>
        <w:rPr/>
      </w:pPr>
      <w:r>
        <w:rPr/>
        <w:t>垃圾，是我们日常中最为常见的生产物。无论是我们的学习或是用餐，每天的生活中总是或多或少的会产生一些垃圾。再加上我们作为一个人口大国。给同学们，你们是否有想过，一天的时间里，我们究竟会产生多少的垃圾</w:t>
      </w:r>
      <w:r>
        <w:rPr/>
        <w:t>?</w:t>
      </w:r>
      <w:r>
        <w:rPr/>
        <w:t>仅仅是我们的城市，一天就要处理几千吨的垃圾</w:t>
      </w:r>
      <w:r>
        <w:rPr/>
        <w:t>!</w:t>
      </w:r>
      <w:r>
        <w:rPr/>
        <w:t>几千吨，这样一个庞大的数字，在搜索之前，我也是完全不敢想想的</w:t>
      </w:r>
      <w:r>
        <w:rPr/>
        <w:t>!</w:t>
      </w:r>
      <w:r>
        <w:rPr/>
        <w:t>但这与我们的垃圾分类又有怎样的关系呢</w:t>
      </w:r>
      <w:r>
        <w:rPr/>
        <w:t>?</w:t>
      </w:r>
      <w:r>
        <w:rPr/>
        <w:t>这关系可就大了去了</w:t>
      </w:r>
      <w:r>
        <w:rPr/>
        <w:t>!</w:t>
      </w:r>
    </w:p>
    <w:p>
      <w:pPr>
        <w:pStyle w:val="Normal"/>
        <w:rPr/>
      </w:pPr>
      <w:r>
        <w:rPr/>
        <w:t>大家可以想象，几千吨的垃圾，如果全部焚烧或是掩埋掉，那会对我们的环境造成多少的污染啊</w:t>
      </w:r>
      <w:r>
        <w:rPr/>
        <w:t>!</w:t>
      </w:r>
      <w:r>
        <w:rPr/>
        <w:t>虽然垃圾中有很多可以重新利用起来的资源，但面对这样庞大的数量，相信不仅处理起来非常的困难，而且还会花费更多的资源，这是非常麻烦的事情。但如今，有了“垃圾分类”的政策，如果我们能在丢垃圾的时候就能正确的分类这写能够利用或是有毒有害的垃圾，不仅能让更多的可重复使用资源被利用起来，还可以大大的减少污染，防止一些有毒有害的物质被排放到自然当中，危害我们的健康安全。只要我们人人都能为垃圾分类出一份力，就相当于人人都在为家园的健康建设出一份力</w:t>
      </w:r>
      <w:r>
        <w:rPr/>
        <w:t>!</w:t>
      </w:r>
      <w:r>
        <w:rPr/>
        <w:t>这样的好事，我们又何乐而不为呢</w:t>
      </w:r>
      <w:r>
        <w:rPr/>
        <w:t>?</w:t>
      </w:r>
    </w:p>
    <w:p>
      <w:pPr>
        <w:pStyle w:val="Normal"/>
        <w:rPr/>
      </w:pPr>
      <w:r>
        <w:rPr/>
        <w:t>同学们，文明需要你我共同去维护，让我们从身边的小事做起，积极执行垃圾分类，建设更加美丽的祖国未来</w:t>
      </w:r>
      <w:r>
        <w:rPr/>
        <w:t>!</w:t>
      </w:r>
    </w:p>
    <w:p>
      <w:pPr>
        <w:pStyle w:val="Normal"/>
        <w:widowControl/>
        <w:bidi w:val="0"/>
        <w:spacing w:before="180" w:after="180"/>
        <w:jc w:val="left"/>
        <w:rPr/>
      </w:pPr>
      <w:r>
        <w:rPr/>
        <w:t>我的演讲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