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1000字女生版"/>
      <w:r>
        <w:rPr/>
        <w:t>新时代好少年事迹</w:t>
      </w:r>
      <w:r>
        <w:rPr/>
        <w:t>1000</w:t>
      </w:r>
      <w:r>
        <w:rPr/>
        <w:t>字女生版</w:t>
      </w:r>
      <w:bookmarkEnd w:id="0"/>
    </w:p>
    <w:p>
      <w:pPr>
        <w:pStyle w:val="Normal"/>
        <w:rPr/>
      </w:pPr>
      <w:r>
        <w:rPr/>
        <w:t>丁佳婕，女，今年</w:t>
      </w:r>
      <w:r>
        <w:rPr/>
        <w:t>__</w:t>
      </w:r>
      <w:r>
        <w:rPr/>
        <w:t>岁，家住</w:t>
      </w:r>
      <w:r>
        <w:rPr/>
        <w:t>__</w:t>
      </w:r>
      <w:r>
        <w:rPr/>
        <w:t>区</w:t>
      </w:r>
      <w:r>
        <w:rPr/>
        <w:t>__</w:t>
      </w:r>
      <w:r>
        <w:rPr/>
        <w:t>乡，就读于</w:t>
      </w:r>
      <w:r>
        <w:rPr/>
        <w:t>__</w:t>
      </w:r>
      <w:r>
        <w:rPr/>
        <w:t>区</w:t>
      </w:r>
      <w:r>
        <w:rPr/>
        <w:t>__</w:t>
      </w:r>
      <w:r>
        <w:rPr/>
        <w:t>镇中六</w:t>
      </w:r>
      <w:r>
        <w:rPr/>
        <w:t>(</w:t>
      </w:r>
      <w:r>
        <w:rPr/>
        <w:t>一</w:t>
      </w:r>
      <w:r>
        <w:rPr/>
        <w:t>)</w:t>
      </w:r>
      <w:r>
        <w:rPr/>
        <w:t>班，兼任学校广播站播音员。该同学学习刻苦认真，思想品行端正，孝老爱亲事迹典型。</w:t>
      </w:r>
    </w:p>
    <w:p>
      <w:pPr>
        <w:pStyle w:val="Normal"/>
        <w:rPr/>
      </w:pPr>
      <w:r>
        <w:rPr/>
        <w:t>在佳婕很小的时候，她的爸爸妈妈就离婚了，佳婕由父亲抚养。从此，父亲一人担负着赡养双亲和养育女儿的重任。在佳婕</w:t>
      </w:r>
      <w:r>
        <w:rPr/>
        <w:t>_</w:t>
      </w:r>
      <w:r>
        <w:rPr/>
        <w:t>岁的时候，为了维持一家人的生计，父亲不得已外出打工，除有时把工资寄回家外，只是偶尔回来看望祖孙三人，可以说，家里就只有祖孙三人相依为命。</w:t>
      </w:r>
    </w:p>
    <w:p>
      <w:pPr>
        <w:pStyle w:val="Normal"/>
        <w:rPr/>
      </w:pPr>
      <w:r>
        <w:rPr/>
        <w:t>一晃七年过去了，佳婕和爷爷奶奶在一起生活了七年多的时间，在祖孙三人相依为命的日子里，佳婕从上小学开始就显得格外懂事，她知道爷爷奶奶的不容易，知道自己的家庭条件不好，所以她从不主动向爷爷奶奶索要零花钱，看到别的同学买很多漂亮的衣服和好吃的，她只是暗暗告诫自己不应该给爷爷奶奶增加负担，想要什么就要靠自己的努力去争取，所以，在学习上，她一直都非常努力。从小学开始，佳婕的成绩在班里一直是名列前茅，在刚刚过去的段中考试中，佳婕获得了班级第一名的好成绩。</w:t>
      </w:r>
    </w:p>
    <w:p>
      <w:pPr>
        <w:pStyle w:val="Normal"/>
        <w:rPr/>
      </w:pPr>
      <w:r>
        <w:rPr/>
        <w:t>随着爷爷奶奶的年龄越来越大，各方面的疾病也纷至沓来，繁忙的家务成了爷爷奶奶沉重的包袱。佳婕看在眼里，疼在心里，她暗暗告诫自己要用自己的行动为爷爷奶奶排忧解难。从此，她用柔弱的肩膀分担起了家庭的重担。她既要在学校搞好学习，还要在周末帮助奶</w:t>
      </w:r>
    </w:p>
    <w:p>
      <w:pPr>
        <w:pStyle w:val="Normal"/>
        <w:rPr/>
      </w:pPr>
      <w:r>
        <w:rPr/>
        <w:t>奶做饭、扫地、做家务等等，不幸的遭遇让她过早体味了生活的贫困与艰辛，但她总是说：“再苦再累，我都要坚持，不能让爷爷奶奶担心。”</w:t>
      </w:r>
    </w:p>
    <w:p>
      <w:pPr>
        <w:pStyle w:val="Normal"/>
        <w:rPr/>
      </w:pPr>
      <w:r>
        <w:rPr/>
        <w:t>在学校，老师眼里的丁佳婕是一个学习刻苦努力，品德优良的好学生，她从不和别人攀比，穿的衣服总是那么几件，吃的饭菜也极其简单，为了节省开支，早上就只吃馒头和稀饭。她作为学校的广播员，每次主持校园之声都极其认真，长期的刻苦学习使得她的表达能力在同学中出类拔萃，教过她的老师都夸她是一个难得的优秀少年。</w:t>
      </w:r>
    </w:p>
    <w:p>
      <w:pPr>
        <w:pStyle w:val="Normal"/>
        <w:rPr/>
      </w:pPr>
      <w:r>
        <w:rPr/>
        <w:t>在家里，不管春夏秋冬，佳婕每天早上六点就准时起床了，她总要先帮奶奶打好洗脸水，待奶奶洗完脸后帮奶奶一起做饭、洗碗，特别是冬天，她总是帮奶奶涂防冻霜，并和奶奶抢着做饭洗衣，很难想象，才十几岁的孩子，就如此懂事，周围的邻居们无不夸爷爷奶奶有福气，生了这么一个好孙女，每每听到这些，佳婕心里就乐滋滋的。</w:t>
      </w:r>
    </w:p>
    <w:p>
      <w:pPr>
        <w:pStyle w:val="Normal"/>
        <w:rPr/>
      </w:pPr>
      <w:r>
        <w:rPr/>
        <w:t>这么艰苦的家庭条件，佳婕从没有放弃学习，她一直坚信，拼搏改变命运，努力定能成功。在她心里埋藏着这样一个愿望：“长大后挣好多好多钱去孝敬爷爷奶奶，再也不让他们这么辛苦了”。走过了艰辛的成长之路，佳婕没有享受快乐幸福的少年时光，她勇敢地面对着分裂的家庭，并用自己小小的肩膀替爷爷奶奶分担了生活的重担，这些都显得极其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依然漫长，但佳婕却毫不畏惧，她在日记中写到：“不管现在和将来，我都一定要好好学习，我要用自己的努力去换取明天全家人的幸福生活。我坚信，困难只是暂时的，只要自己不放弃努力，笑对生活，残缺的家庭也会充满爱的温暖，也能收获美好的明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