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芦林湖导游词"/>
      <w:r>
        <w:rPr/>
        <w:t>庐山芦林湖导游词</w:t>
      </w:r>
      <w:bookmarkEnd w:id="0"/>
    </w:p>
    <w:p>
      <w:pPr>
        <w:pStyle w:val="Normal"/>
        <w:rPr/>
      </w:pPr>
      <w:r>
        <w:rPr/>
        <w:t>毛泽东生前曾多次于湖中击水畅游。</w:t>
      </w:r>
      <w:r>
        <w:rPr/>
        <w:t>1993</w:t>
      </w:r>
      <w:r>
        <w:rPr/>
        <w:t>年于桥头建“毛泽东诗碑园”，以纪念其百年诞辰。碑上镌刻着毛泽东手迹《登庐山》、《题仙人洞》和古诗多首。</w:t>
      </w:r>
    </w:p>
    <w:p>
      <w:pPr>
        <w:pStyle w:val="Normal"/>
        <w:rPr/>
      </w:pPr>
      <w:r>
        <w:rPr/>
        <w:t>芦林桥建于芦林湖大坝坝面。全桥体积达</w:t>
      </w:r>
      <w:r>
        <w:rPr/>
        <w:t>3</w:t>
      </w:r>
      <w:r>
        <w:rPr/>
        <w:t>万立方米，系用石块和水泥混交筑成，雄伟宽坦。大桥桥身上段有</w:t>
      </w:r>
      <w:r>
        <w:rPr/>
        <w:t>5</w:t>
      </w:r>
      <w:r>
        <w:rPr/>
        <w:t>个桥孔，溢洪时，五孔喷流，似五条龙飞吼而下，成为壮丽的人工瀑布。此景可立于“蛟芦桥”上观得。蛟芦桥在坝旁峪谷涧底，由桥南踏石阶而下百余级即可到达。</w:t>
      </w:r>
    </w:p>
    <w:p>
      <w:pPr>
        <w:pStyle w:val="Normal"/>
        <w:rPr/>
      </w:pPr>
      <w:r>
        <w:rPr/>
        <w:t>从黄龙寺沿石阶曲径上行约</w:t>
      </w:r>
      <w:r>
        <w:rPr/>
        <w:t>20</w:t>
      </w:r>
      <w:r>
        <w:rPr/>
        <w:t>分钟，便到芦林大桥。一路密林蔽日，树干高耸挺拔，夏日人行其间颇感凉爽身轻。芦林大桥高</w:t>
      </w:r>
      <w:r>
        <w:rPr/>
        <w:t>30</w:t>
      </w:r>
      <w:r>
        <w:rPr/>
        <w:t>米，桥坝一体，拦水成湖，湖水如镜，似发光的碧玉镶嵌在林荫秀谷之中，在缥缈的云烟衬托下，犹如天上神湖。二、三百万年前，庐山处于第四纪冰期，这里是一个典型的冰窖，是当年庐山最大的屯积冰雪的谷地。</w:t>
      </w:r>
      <w:r>
        <w:rPr/>
        <w:t>1954</w:t>
      </w:r>
      <w:r>
        <w:rPr/>
        <w:t>年在此筑坝蓄水，于是高峡出平湖，青山绿水，山色倒影，相映成趣。为庐山添一胜景。毛泽东同志曾多芦林湖是</w:t>
      </w:r>
      <w:r>
        <w:rPr/>
        <w:t>1955</w:t>
      </w:r>
      <w:r>
        <w:rPr/>
        <w:t>年建成的人工湖。水库堤上建有芦林桥，长</w:t>
      </w:r>
      <w:r>
        <w:rPr/>
        <w:t>120</w:t>
      </w:r>
      <w:r>
        <w:rPr/>
        <w:t>米，高</w:t>
      </w:r>
      <w:r>
        <w:rPr/>
        <w:t>32</w:t>
      </w:r>
      <w:r>
        <w:rPr/>
        <w:t>米，湖水面积</w:t>
      </w:r>
      <w:r>
        <w:rPr/>
        <w:t>200</w:t>
      </w:r>
      <w:r>
        <w:rPr/>
        <w:t>亩，两座彩色的湖心亭倒映湖中，湖上碧波映群峰，青山绿水，为庐山胜景添色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芦林大桥北行不远，就到庐山中央小盆地，这里有宫殿式建筑庐山博物馆，有设备现代化的庐山大厦以及人民剧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