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师的感谢信英文"/>
      <w:r>
        <w:rPr/>
        <w:t>给导师的感谢信英文</w:t>
      </w:r>
      <w:bookmarkEnd w:id="0"/>
    </w:p>
    <w:p>
      <w:pPr>
        <w:pStyle w:val="Normal"/>
        <w:rPr/>
      </w:pPr>
      <w:r>
        <w:rPr/>
        <w:t>dearteacher,</w:t>
      </w:r>
    </w:p>
    <w:p>
      <w:pPr>
        <w:pStyle w:val="Normal"/>
        <w:rPr/>
      </w:pPr>
      <w:r>
        <w:rPr/>
        <w:t>iamwritingtoyoutoexpressmythanksforyourhelpinlearningenglishandspeakingenglish.</w:t>
      </w:r>
    </w:p>
    <w:p>
      <w:pPr>
        <w:pStyle w:val="Normal"/>
        <w:rPr/>
      </w:pPr>
      <w:r>
        <w:rPr/>
        <w:t>duringthesedaysinyourclass,ihavelearnedmuchfromyouanditisveryhelpfultome.firstly,youletmeknowwhatisthewestthinkingpattern—straightthinkingpattern.and,ithink,itisveryimportanttounderstandthewest’sthoughts.asyouknow,thiscanhelpmewithmyexaminationandinteractionwithforeigners.secondly,ihavegotenoughconfidenceinspeakinginenglishfromyourclassandittookmealongtimetogainthisconfidence.now,i</w:t>
      </w:r>
    </w:p>
    <w:p>
      <w:pPr>
        <w:pStyle w:val="Normal"/>
        <w:rPr/>
      </w:pPr>
      <w:r>
        <w:rPr/>
        <w:t>alwaysexpressmyideasinenglishaspossibleasican.it’sgreattodothat.thelastnottheleast,ifindthatlearningenglishisnotanboringthingasbeforeandi’minterestedinstudying</w:t>
      </w:r>
    </w:p>
    <w:p>
      <w:pPr>
        <w:pStyle w:val="Normal"/>
        <w:rPr/>
      </w:pPr>
      <w:r>
        <w:rPr/>
        <w:t>englishwhichwasjustanecessarytasktopassexaminations.reading,listeningorspeakingallbecomeinterestingandireallyenjoyit.aboveall,iwanttosaythanksagaintoyou.andthankyouforyour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luc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