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教育反思"/>
      <w:r>
        <w:rPr/>
        <w:t>大班教师教育反思</w:t>
      </w:r>
      <w:bookmarkEnd w:id="0"/>
    </w:p>
    <w:p>
      <w:pPr>
        <w:pStyle w:val="Normal"/>
        <w:rPr/>
      </w:pPr>
      <w:r>
        <w:rPr/>
        <w:t>回首这逝去的一年，我有颇多感慨：</w:t>
      </w:r>
    </w:p>
    <w:p>
      <w:pPr>
        <w:pStyle w:val="Normal"/>
        <w:rPr/>
      </w:pPr>
      <w:r>
        <w:rPr/>
        <w:t>一为庆幸</w:t>
      </w:r>
    </w:p>
    <w:p>
      <w:pPr>
        <w:pStyle w:val="Normal"/>
        <w:rPr/>
      </w:pPr>
      <w:r>
        <w:rPr/>
        <w:t>为孩子们的安全庆幸。安全是第一任大事，今年的一年级，人数多，每班高达</w:t>
      </w:r>
      <w:r>
        <w:rPr/>
        <w:t>67</w:t>
      </w:r>
      <w:r>
        <w:rPr/>
        <w:t>人，但我始终牢记安全第一。孩子是整个家庭的希望，是父母生命的延续，是中华民族的未来。特别是当自己的儿子融入一</w:t>
      </w:r>
      <w:r>
        <w:rPr/>
        <w:t>(1)</w:t>
      </w:r>
      <w:r>
        <w:rPr/>
        <w:t>班这个集体时，我更深刻地领悟到了这一点。</w:t>
      </w:r>
    </w:p>
    <w:p>
      <w:pPr>
        <w:pStyle w:val="Normal"/>
        <w:rPr/>
      </w:pPr>
      <w:r>
        <w:rPr/>
        <w:t>《晨会课》，我苦口婆心，宁可多给孩子打预防针，少让孩子吃安全上的后悔药</w:t>
      </w:r>
      <w:r>
        <w:rPr/>
        <w:t>;</w:t>
      </w:r>
      <w:r>
        <w:rPr/>
        <w:t>《品德与生活》课上，我模拟各种急发现场，教孩子学会自救，让孩子远离危险。切实为孩子考虑，你就会更爱护孩子，当我把教鞭高高扬起又轻轻落下时，我看到了孩子们的笑脸，那一刻，我深深理解了魏巍老师那轻轻落下的教鞭里不仅有对孩子身体的爱护，更有一份对孩子心灵的呵护。万分庆幸的是一学年下来，没有让人担忧的事发生。</w:t>
      </w:r>
    </w:p>
    <w:p>
      <w:pPr>
        <w:pStyle w:val="Normal"/>
        <w:rPr/>
      </w:pPr>
      <w:r>
        <w:rPr/>
        <w:t>二为欣慰</w:t>
      </w:r>
    </w:p>
    <w:p>
      <w:pPr>
        <w:pStyle w:val="Normal"/>
        <w:rPr/>
      </w:pPr>
      <w:r>
        <w:rPr/>
        <w:t>三为愧疚</w:t>
      </w:r>
    </w:p>
    <w:p>
      <w:pPr>
        <w:pStyle w:val="Normal"/>
        <w:rPr/>
      </w:pPr>
      <w:r>
        <w:rPr/>
        <w:t>当然，匆匆逝去的一年，有着太多的遗憾，许多美好的设想仍是设想。新课程的号角声嘹亮又逼人。接手新的班级，曾打算开设许多活动：走进新课程家长汇报课、每周家长听课日、我去书店</w:t>
      </w:r>
      <w:r>
        <w:rPr/>
        <w:t>(</w:t>
      </w:r>
      <w:r>
        <w:rPr/>
        <w:t>海</w:t>
      </w:r>
      <w:r>
        <w:rPr/>
        <w:t>)</w:t>
      </w:r>
      <w:r>
        <w:rPr/>
        <w:t>游一游、好书知多少、比比谁的手儿巧、在班级设立生物角</w:t>
      </w:r>
      <w:r>
        <w:rPr/>
        <w:t>......</w:t>
      </w:r>
      <w:r>
        <w:rPr/>
        <w:t>然而，主观的，客观的，自身的，外环的，让许多美好的设想都成了永久的遗憾</w:t>
      </w:r>
      <w:r>
        <w:rPr/>
        <w:t>......</w:t>
      </w:r>
    </w:p>
    <w:p>
      <w:pPr>
        <w:pStyle w:val="Normal"/>
        <w:rPr/>
      </w:pPr>
      <w:r>
        <w:rPr/>
        <w:t>传说中有一种荆棘鸟，它一旦离巢去找荆棘树，就要找到才肯罢休，它把自己钉在最尖最长的刺上，在蓁蓁树枝间婉转鸣唱，歌声胜过百灵和夜莺。一次绝唱，竟以生命为代价</w:t>
      </w:r>
      <w:r>
        <w:rPr/>
        <w:t>!</w:t>
      </w:r>
      <w:r>
        <w:rPr/>
        <w:t>它的生命洋溢着义无反顾的绝美，它用生命蜿蜒成不朽的乐章。</w:t>
      </w:r>
    </w:p>
    <w:p>
      <w:pPr>
        <w:pStyle w:val="Normal"/>
        <w:rPr/>
      </w:pPr>
      <w:r>
        <w:rPr/>
        <w:t>在新课程改革的大潮中，我输给了那只叫荆棘的鸟</w:t>
      </w:r>
      <w:r>
        <w:rPr/>
        <w:t>!</w:t>
      </w:r>
      <w:r>
        <w:rPr/>
        <w:t>我隐约听见她对我的嘲笑之鸣</w:t>
      </w:r>
      <w:r>
        <w:rPr/>
        <w:t>......</w:t>
      </w:r>
    </w:p>
    <w:p>
      <w:pPr>
        <w:pStyle w:val="Normal"/>
        <w:rPr/>
      </w:pPr>
      <w:r>
        <w:rPr/>
        <w:t>本周我们进行主题活动——《克隆专家》。而语言活动《小熊买糖果》是一个有趣的故事，当看到这个故事时，我自己首先就被里面诙谐幽默的风格吸引住了。</w:t>
      </w:r>
    </w:p>
    <w:p>
      <w:pPr>
        <w:pStyle w:val="Normal"/>
        <w:rPr/>
      </w:pPr>
      <w:r>
        <w:rPr/>
        <w:t>这次活动从一开始出示小熊玩偶，让幼儿猜一猜这是一只怎样的小熊</w:t>
      </w:r>
      <w:r>
        <w:rPr/>
        <w:t>?</w:t>
      </w:r>
      <w:r>
        <w:rPr/>
        <w:t>孩子们都各抒己见，</w:t>
      </w:r>
    </w:p>
    <w:p>
      <w:pPr>
        <w:pStyle w:val="Normal"/>
        <w:rPr/>
      </w:pPr>
      <w:r>
        <w:rPr/>
        <w:t>发表自己的看法，起到了很好的引题和激趣的效果。紧接着在倾听故事的过程中孩子们个个都专心致志，完全被故事吸引住了，当听到小熊买忘记了要买的东西时都不由的发出了笑声。所以，在问题的回答中孩子们也非常的踊跃。在学学挎、背、顶、抱等等的动词中，不仅起到了动静交替的效果，又增强的活动的氛围，还丰富了孩子对动词的学习。故事的分段讲述理解更便于幼儿理解、记忆故事。</w:t>
      </w:r>
    </w:p>
    <w:p>
      <w:pPr>
        <w:pStyle w:val="Normal"/>
        <w:widowControl/>
        <w:bidi w:val="0"/>
        <w:spacing w:before="180" w:after="180"/>
        <w:jc w:val="left"/>
        <w:rPr/>
      </w:pPr>
      <w:r>
        <w:rPr/>
        <w:t>在最后一个环节中，帮小熊想办法记忆中，孩子们都表现得很积极，都非常乐意为它想办法，而且孩子们也能根据自己的经验和认识讲述出一些记忆的方式，比如用纸记、用录音机录、记在心里等等。最后买礼物的环节更是激发了幼儿的兴趣，孩子们既玩了，又用到了不同的记忆的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