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月的天山教学反思"/>
      <w:r>
        <w:rPr/>
        <w:t>《七月的天山》教学反思</w:t>
      </w:r>
      <w:bookmarkEnd w:id="0"/>
    </w:p>
    <w:p>
      <w:pPr>
        <w:pStyle w:val="Normal"/>
        <w:rPr/>
      </w:pPr>
      <w:r>
        <w:rPr/>
        <w:t>整篇文章的字里行间流淌着大自然的美，洋溢着作者的赞美之情。在课堂教学中我着重从自主阅读、品读课文、阅读整理这一块着手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自主阅读，自读自悟。</w:t>
      </w:r>
    </w:p>
    <w:p>
      <w:pPr>
        <w:pStyle w:val="Normal"/>
        <w:rPr/>
      </w:pPr>
      <w:r>
        <w:rPr/>
        <w:t>本文教学遵循略读课文的原则，以学生自读为主。学生边读边想，知道了哪些天山的信息，是按照怎样的顺序写出来的，引导学生找出有关方位变化的句子，弄清游览的顺序和地点的转换，了解作者笔下的天山之夏是怎样一番景象，从而整体感知课文内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品读课文，感受天山之美</w:t>
      </w:r>
      <w:r>
        <w:rPr/>
        <w:t>,</w:t>
      </w:r>
      <w:r>
        <w:rPr/>
        <w:t>文字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导学生围绕“文中主要描写了哪些景物，它们有什么特点”和“哪儿写得好，好在哪里”进行自主研读和反馈。学生感受到了词汇的丰富，景物之美和修辞手法的巧妙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