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餐饮店铺转让协议书"/>
      <w:r>
        <w:rPr/>
        <w:t>经典餐饮店铺转让协议书</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_________</w:t>
      </w:r>
      <w:r>
        <w:rPr/>
        <w:t>承租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