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籍档案班主任评语"/>
      <w:r>
        <w:rPr/>
        <w:t>学生学籍档案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3</w:t>
      </w:r>
      <w:r>
        <w:rPr/>
        <w:t>、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18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1</w:t>
      </w:r>
      <w:r>
        <w:rPr/>
        <w:t>、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