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培训心得体会总结范文"/>
      <w:r>
        <w:rPr/>
        <w:t>工厂培训心得体会总结范文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日，我有幸参加了铁道团委举办的青年宣传骨干培训班。通过几天的学习讨论，使我收获颇丰，感受良多，与其他参培同志一样都有一种激动的心情。在激动的同时，我也清晰的认识到，作为一名团干部，特别是作为一名身处铁路建设与改革发展进程中的团干部，光有激动是不够的，而是应当把激动转化为激情。俗话说得好，“学习会给人带来收获”，而就是这样一句话，给我带来了再次学习的力量。平日的忙碌使得自己忽略了学习和积累，突遇机遇，顿时感受到自己对于知识的贫乏，汲取知识营养的欲望也日益膨胀起来。本次宣传培训，由如何讲好铁路故事、宣传稿件写作、新闻摄影、新形势下的共青团新媒体和网络宣传工作等环节组成，时间短暂，然而对于提高思维水平和综合素质有着良好的效果。在众多的理论课程学习中，“新闻摄影”给我留下了深刻的印象。负责讲座的是《人民铁道》报社的陈涛主任。在他的精心指导下，使我对摄影有了深入的了解，同时也逐渐提高了自己的审美意识，并让我意识到想要拍出好相片，拥有一部好的相机并非关键，重要的是利用好自己手中的相机。所以我从以下几点谈谈体会：</w:t>
      </w:r>
    </w:p>
    <w:p>
      <w:pPr>
        <w:pStyle w:val="Normal"/>
        <w:rPr/>
      </w:pPr>
      <w:r>
        <w:rPr/>
        <w:t>1</w:t>
      </w:r>
      <w:r>
        <w:rPr/>
        <w:t>理论联系实际学习摄影是一门需要理论和实践相结合的过程，通过学习让我认识了相机的种类，了解了相机的性能，知道了怎样才能拍出一张好的相片，我要把所学理论知识进行实践操作，学以致用，用镜头拍出铁路一线职工的风采。</w:t>
      </w:r>
    </w:p>
    <w:p>
      <w:pPr>
        <w:pStyle w:val="Normal"/>
        <w:rPr/>
      </w:pPr>
      <w:r>
        <w:rPr/>
        <w:t>2</w:t>
      </w:r>
      <w:r>
        <w:rPr/>
        <w:t>多拍多看摄影艺术来源于生活，很多精彩的画面都是从生活中抓取出来的。我会尽可能的多看好的作品，多去分析、总结其作品的独特之处，从中获取一些启发。其实不光是摄影，对待我们工作中的任何一件事，都是一样，只有多做多总结才能把事情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要注重细节俗话说细节决定成败，摄影也是如此。往往一副好的摄影作品是来自于各种细节的把握。在自己拍摄的时候通常会忽略一些小的细节，导致画面的不完美。所以在学习摄影阶段，我将注重对细节的把握。比如在人像拍摄的时候，我会多去观察被拍摄者的妆面是否到位，服装是否平整，整体环境是否搭调，拍摄过程中被拍摄者的姿态、表情等等，都会影响到整个画面的完整性。总之要拍好摄影作品，一定要从小的细节抓起，谨慎构图，合理布光，力求画面达到完美状态，使事物永远停留在最美的瞬间。这次培训还给我一个重要的收获，那就是根据不同人的性格来制定自己交流的策略。“团干表达能力培养”的课程，让我明白，人的性格千差万别，面对不同的人要根据他的性格特点来进行交流，把握其中的规律，面对和接受自己和别人的差别，不能搞一刀切的交流模式，否则效果就不会好。一句话，性格应该成为我们与不同人交流沟通的参考，作为团干部，讲究策略和方法，既能把事情办好，还能把感情培养起来，让着周围的人包括领导和同事成为自己得朋友。培训的时间虽然短暂，但是深深激起了我继续学习的欲望，在以后的工作中，我将以抓好青年需求为动力，想青年职工之想，做青年职工所做，为广大团员青年服好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