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总结会主持词"/>
      <w:r>
        <w:rPr/>
        <w:t>群众路线总结会主持词</w:t>
      </w:r>
      <w:bookmarkEnd w:id="0"/>
    </w:p>
    <w:p>
      <w:pPr>
        <w:pStyle w:val="Normal"/>
        <w:rPr/>
      </w:pPr>
      <w:r>
        <w:rPr/>
        <w:t>同志们：</w:t>
      </w:r>
    </w:p>
    <w:p>
      <w:pPr>
        <w:pStyle w:val="Normal"/>
        <w:rPr/>
      </w:pPr>
      <w:r>
        <w:rPr/>
        <w:t>今天我们在这里召开总结大会，回顾总结八个月来我们学校开展党的群众路线教育实践活动情况，教育局党委对这次活动高度重视，教育局第二督导组全程监督指导活动开展，保证了活动的顺利进行，今天左万荣组长一行指导参加总结大会，一会儿左万荣组长还要作重要讲话。参加今天会议的有：实验中学党支部班子成员，学校党员中层干部，学校全体在职党员。今天的会议主要有三项议程：</w:t>
      </w:r>
    </w:p>
    <w:p>
      <w:pPr>
        <w:pStyle w:val="Normal"/>
        <w:rPr/>
      </w:pPr>
      <w:r>
        <w:rPr/>
        <w:t>一是由支部书记何恩同志作总结报告</w:t>
      </w:r>
      <w:r>
        <w:rPr/>
        <w:t>;</w:t>
      </w:r>
    </w:p>
    <w:p>
      <w:pPr>
        <w:pStyle w:val="Normal"/>
        <w:rPr/>
      </w:pPr>
      <w:r>
        <w:rPr/>
        <w:t>二是请左万荣组长讲话</w:t>
      </w:r>
      <w:r>
        <w:rPr/>
        <w:t>;</w:t>
      </w:r>
    </w:p>
    <w:p>
      <w:pPr>
        <w:pStyle w:val="Normal"/>
        <w:rPr/>
      </w:pPr>
      <w:r>
        <w:rPr/>
        <w:t>三是请大家对实验中学领导班子和班子成员进行评议。下面首先请支部书记何恩同志作总结报告，大家欢迎。下面进行第二项议程：请督导组左万荣组长讲话，大家欢迎。</w:t>
      </w:r>
    </w:p>
    <w:p>
      <w:pPr>
        <w:pStyle w:val="Normal"/>
        <w:rPr/>
      </w:pPr>
      <w:r>
        <w:rPr/>
        <w:t>刚才，何恩同志对实验中学党支部党的群众路线教育实践活动进行了全面系统的总结，为我们巩固和深化教育实践活动成果，进一步作好实验中学教育工作指明了方向。教育局第二督导组组长对实验中学党支部在党的群众路线教育实践活动中所做的工作和取得的成果给予了充分肯定，同时指出了存在的问题，对进一步加强作风建设提出了希望和要求，使我们深受鼓舞和鞭策。</w:t>
      </w:r>
    </w:p>
    <w:p>
      <w:pPr>
        <w:pStyle w:val="Normal"/>
        <w:rPr/>
      </w:pPr>
      <w:r>
        <w:rPr/>
        <w:t>同志们，实验中学党支部作为第二批党的群众路线教育实践活动单位，集中开展阶段就要结束了，这意味着我们践行群众路线的实践又进入到了一个新的阶段。我们要按照“贯彻群众路线没有休止符，作风建设永远在路上”的指示，按照中央和省、县委和教育局党委有关作风建设的新要求，在今后的工作实践中不断巩固和扩大教育实践活动成果，以更高的政治热情、更加振奋的精神状态、更加扎实的工作举措，为实验中学教育工作上新台阶做出新的更大的贡献。</w:t>
      </w:r>
    </w:p>
    <w:p>
      <w:pPr>
        <w:pStyle w:val="Normal"/>
        <w:widowControl/>
        <w:bidi w:val="0"/>
        <w:spacing w:before="180" w:after="180"/>
        <w:jc w:val="left"/>
        <w:rPr/>
      </w:pPr>
      <w:r>
        <w:rPr/>
        <w:t>接下来，请大家填好手中的评议表，评议表每人有两张，一张是班子集体一张是班子成员个人，分</w:t>
      </w:r>
      <w:r>
        <w:rPr/>
        <w:t>A</w:t>
      </w:r>
      <w:r>
        <w:rPr/>
        <w:t>、</w:t>
      </w:r>
      <w:r>
        <w:rPr/>
        <w:t>B</w:t>
      </w:r>
      <w:r>
        <w:rPr/>
        <w:t>、</w:t>
      </w:r>
      <w:r>
        <w:rPr/>
        <w:t>C</w:t>
      </w:r>
      <w:r>
        <w:rPr/>
        <w:t>三种类型，</w:t>
      </w:r>
      <w:r>
        <w:rPr/>
        <w:t>A</w:t>
      </w:r>
      <w:r>
        <w:rPr/>
        <w:t>为班子成员，</w:t>
      </w:r>
      <w:r>
        <w:rPr/>
        <w:t>B</w:t>
      </w:r>
      <w:r>
        <w:rPr/>
        <w:t>为中层干部，</w:t>
      </w:r>
      <w:r>
        <w:rPr/>
        <w:t>C</w:t>
      </w:r>
      <w:r>
        <w:rPr/>
        <w:t>为一般党员，请大家检查好自己的表是否符合要求，填好后，进行投票。大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