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自我评价"/>
      <w:r>
        <w:rPr/>
        <w:t>电信员工自我评价</w:t>
      </w:r>
      <w:bookmarkEnd w:id="0"/>
    </w:p>
    <w:p>
      <w:pPr>
        <w:pStyle w:val="Normal"/>
        <w:rPr/>
      </w:pPr>
      <w:r>
        <w:rPr/>
        <w:t>我是一名刚进电信公司的新员工，对所有的一切都感到新鲜和好奇，以往是走进电信公司接受服务，感受电信公司服务的感觉，而现在我要作为服务者来面对广大的客户群体，来为客户服务，这对我可以说是一个很大的人生挑战。</w:t>
      </w:r>
    </w:p>
    <w:p>
      <w:pPr>
        <w:pStyle w:val="Normal"/>
        <w:rPr/>
      </w:pPr>
      <w:r>
        <w:rPr/>
        <w:t>通过工作的这些日子，让我在各方面的技能都得到进步，也让我感受到电信公司不光光是一个服务型的企业，更多的是培养人才的摇篮，让进进公司的我都能够更快的进进角色。我的打字水平一直以来是我的弱项，也没有太多的重视，进进公司后，发现自己已经很落后了，于是就天天练习、摸索，固然现在的速度还不尽人意，我相信通过努力，我一定会达到公司要求。</w:t>
      </w:r>
    </w:p>
    <w:p>
      <w:pPr>
        <w:pStyle w:val="Normal"/>
        <w:rPr/>
      </w:pPr>
      <w:r>
        <w:rPr/>
        <w:t>每一天在营业厅工作，我都会专心为用户服务，用户也用真诚的笑脸、朴实的话语感动着我，心与心的交流中，我体会到了付出的快乐，真真切切。昨日的艰辛造就了今天的灿烂，昨日的磨练凝聚成了本日的坚强。仍然从每一个清新的早晨开始，仍然用我真诚甜蜜的微笑修筑起感动用户的心之桥。今天，宏伟的事业、多彩的人生、专心的服务构筑在这平凡的三尺柜台前，我看到的是电信人奉献精神和客户们满足真诚的笑脸，我想到的是电信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凡的工作岗位中，树立用户至上，专心服务的理念是电信公司对每一位员工最基本的要求。我深深明白，干一行就要爱一行，爱一行就要专一行，专一行才能做出一流的工作业绩。一流的服务工作要求我们在加强服务理念，增强服务意识的同时，必须要从爱岗敬业、老实取信、乐于奉献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