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学实习心得体会范文"/>
      <w:r>
        <w:rPr/>
        <w:t>测量学实习心得体会范文</w:t>
      </w:r>
      <w:bookmarkEnd w:id="0"/>
    </w:p>
    <w:p>
      <w:pPr>
        <w:pStyle w:val="Normal"/>
        <w:rPr/>
      </w:pPr>
      <w:r>
        <w:rPr/>
        <w:t>我们小组在经过缜密的学习和思考后，齐心协力不畏风寒大雨，终于完成了自己应有的任务。</w:t>
      </w:r>
    </w:p>
    <w:p>
      <w:pPr>
        <w:pStyle w:val="Normal"/>
        <w:rPr/>
      </w:pPr>
      <w:r>
        <w:rPr/>
        <w:t>两个星期说长也不长，说短也不短。在这些测量实习的日子里，我们运用书本知识，结合具体的地形情况，经过辛勤的劳动终于有了一些成果。</w:t>
      </w:r>
    </w:p>
    <w:p>
      <w:pPr>
        <w:pStyle w:val="Normal"/>
        <w:rPr/>
      </w:pPr>
      <w:r>
        <w:rPr/>
        <w:t>我们小组测量的是数理信息学院、人文学院、音乐学院包括中间的草坪和小路，总面积多达</w:t>
      </w:r>
      <w:r>
        <w:rPr/>
        <w:t>25000</w:t>
      </w:r>
      <w:r>
        <w:rPr/>
        <w:t>平方米。</w:t>
      </w:r>
    </w:p>
    <w:p>
      <w:pPr>
        <w:pStyle w:val="Normal"/>
        <w:rPr/>
      </w:pPr>
      <w:r>
        <w:rPr/>
        <w:t>要想将书本上的知识运用到具体的实践中，真的谈何容易。开始我们在选点的时候就费了好大的力气。每个点我们都是经过认真地思考和分析，看看这点是不是符合要求，在具体的操作中是否能够达到测量建筑物的目的。选的点恰当与否，的确在后续的操作中起到至关重要的作用，这点在后来的测量中我们深有体会。</w:t>
      </w:r>
    </w:p>
    <w:p>
      <w:pPr>
        <w:pStyle w:val="Normal"/>
        <w:rPr/>
      </w:pPr>
      <w:r>
        <w:rPr/>
        <w:t>接下来，我们就进入了测量高程阶段。万事开头难，第一个点的测量我们用了将近一个小时。首先是对中，我们用细线吊住重锤，然后对准地上的点，这倒是不难。其次就是整平，这就让我们弄了好长的时间，刚开始气泡怎么都不在要求的范围内，这时候，我们都像热锅上的蚂蚁急得团团转，后来，大家都静下心来仔细分析原因查找书本，终于在后来的实践中我们取得了成功。接下来，我们就分工合作，扶标杆的、读数的记录的人员都一一到位。于是都在紧张和忙碌的进行着测量工作。</w:t>
      </w:r>
    </w:p>
    <w:p>
      <w:pPr>
        <w:pStyle w:val="Normal"/>
        <w:rPr/>
      </w:pPr>
      <w:r>
        <w:rPr/>
        <w:t>然后，我们就是测量距离。往测、返测，计算，我们都一一进行着，一丝不苟，很是认真。通过这样的实践，我们就懂得了为什么我们必须要进行往测和返测，为什么还要进行一番计算。这些都是我们在平时学习不容易注意和深究的，现在在具体的实践中我们得到了很好的答案。</w:t>
      </w:r>
    </w:p>
    <w:p>
      <w:pPr>
        <w:pStyle w:val="Normal"/>
        <w:rPr/>
      </w:pPr>
      <w:r>
        <w:rPr/>
        <w:t>高程测量和距离测量结束后，我们就进行了高程计算。大家也站立了一天都觉得很累，但是我们知道接下来的任务更重的，所以我们还要再接再厉。</w:t>
      </w:r>
    </w:p>
    <w:p>
      <w:pPr>
        <w:pStyle w:val="Normal"/>
        <w:rPr/>
      </w:pPr>
      <w:r>
        <w:rPr/>
        <w:t>进行角度测量开始了。我们鼓足干劲，做好准备工作。开始了紧张而又有意义的测量实践当中。在书本中，我们没有接触到仪器是如何使用的，做习题也最多给我们图形让我们读数。今天我们可是真正的接触到使用经纬仪。我们对照书本，开始按照正确的方法使用这一从来没有使用过的仪器。经过大家的一番研究，我们不但会使用了经纬仪，也知道其中的老师平时只是强调但是总是被我们忽略的关键之处。有是一天的努力，我们终于完成了任务。然后我们就开始计算了。</w:t>
      </w:r>
    </w:p>
    <w:p>
      <w:pPr>
        <w:pStyle w:val="Normal"/>
        <w:rPr/>
      </w:pPr>
      <w:r>
        <w:rPr/>
        <w:t>时间过得真快，转眼一个星期就这样过去了。我们归还了水准仪和经纬仪，拿到平板仪，开始进行了下一阶段的测量工作。我们知道我们的任务还没有结束，但成功离我们也不远了。</w:t>
      </w:r>
    </w:p>
    <w:p>
      <w:pPr>
        <w:pStyle w:val="Normal"/>
        <w:rPr/>
      </w:pPr>
      <w:r>
        <w:rPr/>
        <w:t>我们遇到的最大的困难就是怎么开始使用这一陌生的仪器。后来我们在老师耐心指导下，终于掌握了要点，开始了绘图阶段。功夫不负有心人，接下来的事情还算顺利，我们做的还算成功。</w:t>
      </w:r>
    </w:p>
    <w:p>
      <w:pPr>
        <w:pStyle w:val="Normal"/>
        <w:rPr/>
      </w:pPr>
      <w:r>
        <w:rPr/>
        <w:t>经过这次的实践，我觉得我们真的是受益匪浅，懂得了如何做人，懂得了与人想处的重要性，更是让我们知道一个团队，大家就应当共进共退，团结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日子是艰苦的，但是苦中有乐。真的我们要感谢老师，感谢同学，感谢我们团结和齐心。我想这些在我们今后的生活中是最珍贵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