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消防安全责任书800字阅读最新"/>
      <w:r>
        <w:rPr/>
        <w:t>公共场所消防安全责任书</w:t>
      </w:r>
      <w:r>
        <w:rPr/>
        <w:t>800</w:t>
      </w:r>
      <w:r>
        <w:rPr/>
        <w:t>字阅读最新</w:t>
      </w:r>
      <w:bookmarkEnd w:id="0"/>
    </w:p>
    <w:p>
      <w:pPr>
        <w:pStyle w:val="Normal"/>
        <w:rPr/>
      </w:pPr>
      <w:r>
        <w:rPr/>
        <w:t>根据《中华人民共和国消防法》、中华人民共和国公安部</w:t>
      </w:r>
      <w:r>
        <w:rPr/>
        <w:t>61</w:t>
      </w:r>
      <w:r>
        <w:rPr/>
        <w:t>号令《机关、团体、企业、事业单位消防安全管理规定》，结合我行实际，按照上级要求，内蒙古银行通辽分行与员工签订消防安全责任书</w:t>
      </w:r>
    </w:p>
    <w:p>
      <w:pPr>
        <w:pStyle w:val="Normal"/>
        <w:rPr/>
      </w:pPr>
      <w:r>
        <w:rPr/>
        <w:t>一、责任内容</w:t>
      </w:r>
    </w:p>
    <w:p>
      <w:pPr>
        <w:pStyle w:val="Normal"/>
        <w:rPr/>
      </w:pPr>
      <w:r>
        <w:rPr/>
        <w:t>1</w:t>
      </w:r>
      <w:r>
        <w:rPr/>
        <w:t>、各支行负责人是所辖网点消防安全第一责任人，指定专人具体负责消防管理工作，监督、检查、指导本单位的消防管理工作。消防工作要纳入日常工作计划中，确定支行内各岗位的消防安全职责，保障消防工作与业务经营相适应。</w:t>
      </w:r>
    </w:p>
    <w:p>
      <w:pPr>
        <w:pStyle w:val="Normal"/>
        <w:rPr/>
      </w:pPr>
      <w:r>
        <w:rPr/>
        <w:t>2</w:t>
      </w:r>
      <w:r>
        <w:rPr/>
        <w:t>、注重消防安全，保护消防设施，预防火灾，不得擅自挪用、拆除、停用消防设施和器材，不得埋压、圈占消火栓，不得占用防火间距，不得堵塞消防通道。定期组织检验，维修消防设施和器材，确保完好有效。</w:t>
      </w:r>
    </w:p>
    <w:p>
      <w:pPr>
        <w:pStyle w:val="Normal"/>
        <w:rPr/>
      </w:pPr>
      <w:r>
        <w:rPr/>
        <w:t>3</w:t>
      </w:r>
      <w:r>
        <w:rPr/>
        <w:t>、建立健全岗位防火安全规章制度，防止易燃易爆、有毒有害、腐蚀、放射性等化学危险物品带入营业场所，要落实各项防火安全措施，营业场所和库房重地应配置相应的灭火器材装备，指定熟悉消防器材性能、掌握防火灭火知识的人员负责管理和维护。</w:t>
      </w:r>
    </w:p>
    <w:p>
      <w:pPr>
        <w:pStyle w:val="Normal"/>
        <w:rPr/>
      </w:pPr>
      <w:r>
        <w:rPr/>
        <w:t>4</w:t>
      </w:r>
      <w:r>
        <w:rPr/>
        <w:t>、为保障营业场所等重要场所的安全，要坚持“谁主管，谁负责”的原则，不得擅自在营业场所及消防通道上，用可燃材料隔离、装饰房间，不得堆放杂物。消防灭火器材应放置在明显、便于使用的地方，并要经常进行检查。要及时发现和堵塞火灾漏洞，消防火灾隐患。</w:t>
      </w:r>
    </w:p>
    <w:p>
      <w:pPr>
        <w:pStyle w:val="Normal"/>
        <w:rPr/>
      </w:pPr>
      <w:r>
        <w:rPr/>
        <w:t>5</w:t>
      </w:r>
      <w:r>
        <w:rPr/>
        <w:t>、发电机房使用汽油，应按照消防安全及操作规章制度进行操作，不得吸烟、使用明火。</w:t>
      </w:r>
    </w:p>
    <w:p>
      <w:pPr>
        <w:pStyle w:val="Normal"/>
        <w:rPr/>
      </w:pPr>
      <w:r>
        <w:rPr/>
        <w:t>6</w:t>
      </w:r>
      <w:r>
        <w:rPr/>
        <w:t>、积极开展防火宣传教育，不断提高员工的安全防火意识，重视消防安全法律法规、消防常识的宣传教育，按照各自防火预案积极组织本行职工开展防火、灭火演练。</w:t>
      </w:r>
    </w:p>
    <w:p>
      <w:pPr>
        <w:pStyle w:val="Normal"/>
        <w:rPr/>
      </w:pPr>
      <w:r>
        <w:rPr/>
        <w:t>7</w:t>
      </w:r>
      <w:r>
        <w:rPr/>
        <w:t>、履行消防安全职责，落实消防安全措施、岗位消防安全责任制。经常进行防火检查，及时消防火灾隐患。凡下班或节假日前，都要检查工作场所是否有火源，非工作需要的电源是否关闭。安装使用电器设备必须符合消防规定，未经主管部门许可，不能擅自加装和拆卸电源及电器设备。对消防部门或上级主管部门下达的隐患通知书和提出的整改意见，应积极组织配合尽快消防隐患，预防火灾事故。发现火情应迅速拨打“</w:t>
      </w:r>
      <w:r>
        <w:rPr/>
        <w:t>119”</w:t>
      </w:r>
      <w:r>
        <w:rPr/>
        <w:t>火警电话，并及时报告，同时采取必要的控制措施。</w:t>
      </w:r>
    </w:p>
    <w:p>
      <w:pPr>
        <w:pStyle w:val="Normal"/>
        <w:rPr/>
      </w:pPr>
      <w:r>
        <w:rPr/>
        <w:t>二、附则</w:t>
      </w:r>
    </w:p>
    <w:p>
      <w:pPr>
        <w:pStyle w:val="Normal"/>
        <w:rPr/>
      </w:pPr>
      <w:r>
        <w:rPr/>
        <w:t>1</w:t>
      </w:r>
      <w:r>
        <w:rPr/>
        <w:t>、本责任书执行期限从</w:t>
      </w:r>
      <w:r>
        <w:rPr/>
        <w:t>__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__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本责任书一式两份，签订责任书双方各保留一份</w:t>
      </w:r>
    </w:p>
    <w:p>
      <w:pPr>
        <w:pStyle w:val="Normal"/>
        <w:rPr/>
      </w:pPr>
      <w:r>
        <w:rPr/>
        <w:t>银行盖章：</w:t>
      </w:r>
    </w:p>
    <w:p>
      <w:pPr>
        <w:pStyle w:val="Normal"/>
        <w:rPr/>
      </w:pPr>
      <w:r>
        <w:rPr/>
        <w:t>签字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行、员工</w:t>
      </w:r>
      <w:r>
        <w:rPr/>
        <w:t>(</w:t>
      </w:r>
      <w:r>
        <w:rPr/>
        <w:t>签字</w:t>
      </w:r>
      <w:r>
        <w:rPr/>
        <w:t>)</w:t>
      </w:r>
      <w:r>
        <w:rPr/>
        <w:t>：签字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