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的模板范例"/>
      <w:r>
        <w:rPr/>
        <w:t>有关于借条的模板范例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