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音乐教学教师心得体会"/>
      <w:r>
        <w:rPr/>
        <w:t>2023</w:t>
      </w:r>
      <w:r>
        <w:rPr/>
        <w:t>年音乐教学教师心得体会</w:t>
      </w:r>
      <w:bookmarkEnd w:id="0"/>
    </w:p>
    <w:p>
      <w:pPr>
        <w:pStyle w:val="Normal"/>
        <w:rPr/>
      </w:pPr>
      <w:r>
        <w:rPr/>
        <w:t>新年伊始，我借调到方倩学校已经三个月，本期的音乐教学工作也渐渐接近尾声，回头瞻望感慨颇多。现将我这一学期的教学工作总结如下，以便今后更好地开展工作。</w:t>
      </w:r>
    </w:p>
    <w:p>
      <w:pPr>
        <w:pStyle w:val="Normal"/>
        <w:rPr/>
      </w:pPr>
      <w:r>
        <w:rPr/>
        <w:t>根据领导的安排，我担任了全校的音乐教学工作</w:t>
      </w:r>
      <w:r>
        <w:rPr/>
        <w:t>,</w:t>
      </w:r>
      <w:r>
        <w:rPr/>
        <w:t>对于我而言这是一次从未有过的挑战。我接到任务后便进行调查分析得出：学生对音乐课持“耍耍课”态度、各班音乐基础极弱、二至六年级曾一年未上过音乐课。面对种种问题我只能对自己说：一切从零开始。</w:t>
      </w:r>
    </w:p>
    <w:p>
      <w:pPr>
        <w:pStyle w:val="Normal"/>
        <w:rPr/>
      </w:pPr>
      <w:r>
        <w:rPr/>
        <w:t>首先，给自己定一个教学指导思想，我深知自己现在所从事的是普通教育，将来去当音乐家的毕竟是少数，而绝大多数学生长大后只能成为喜欢音乐，爱听音乐的人。所以我的音乐教育是为众多的将来不是音乐家的孩子着想，让他们在愉快的音乐教学活动中，自觉主动地感受音乐，自己动手去创造音乐，从而获得音乐素质的提高，智能的开发和个性的发展。其次，给各班制定短期目标</w:t>
      </w:r>
      <w:r>
        <w:rPr/>
        <w:t>(</w:t>
      </w:r>
      <w:r>
        <w:rPr/>
        <w:t>上传到个人网页</w:t>
      </w:r>
      <w:r>
        <w:rPr/>
        <w:t>)</w:t>
      </w:r>
      <w:r>
        <w:rPr/>
        <w:t>进行分层次学习，从总的完成情况来看，年级越低情况越好，我要在下学期目标制定中稍降低点高年级的要求，使他们真正感受到音乐的美育功能。再次，制定课堂管理制度——五星奖励制度，在课堂教学中以小组为单位根据完成课堂任务、学唱歌曲、回答问题、即兴表演、纪律等情况加减五星，学期末总结累计评选秀的小组成员为“音乐小天使”称号奖励，培养学生积极主动学习音乐的兴趣，这个制度在一至四年级的实施情况非常不错，使各班的纪律情况有了出乎意料的好转，不过部分学生过分追求五星而影响了同学关系，下期一定要加强这部分学生的思想教育。最后，为上好“下一堂课”坚持作好课堂教学后记</w:t>
      </w:r>
      <w:r>
        <w:rPr/>
        <w:t>(</w:t>
      </w:r>
      <w:r>
        <w:rPr/>
        <w:t>上传到个人网页</w:t>
      </w:r>
      <w:r>
        <w:rPr/>
        <w:t>)</w:t>
      </w:r>
      <w:r>
        <w:rPr/>
        <w:t>反思自己的教学行为，我的</w:t>
      </w:r>
      <w:r>
        <w:rPr/>
        <w:t>`</w:t>
      </w:r>
      <w:r>
        <w:rPr/>
        <w:t>后记清楚的反应了自己教学情况，我利用它及时地思考解决自己的教学问题，使自己的音乐课教学效果逐渐好转。另外，将教材中未涉及到的流行音乐元素引入课堂，使音乐教育更多元化，同时以此增加了音乐课的魅力，使学生更喜欢音乐课了。</w:t>
      </w:r>
    </w:p>
    <w:p>
      <w:pPr>
        <w:pStyle w:val="Normal"/>
        <w:rPr/>
      </w:pPr>
      <w:r>
        <w:rPr/>
        <w:t>本期课堂教学中，为了上好每一堂课认真专研教材，积极备课，结合学生实际设计各种活动，坚持音乐教学的基本理念使学生在美育中陶冶情操，同时使他们的知识和能力得到均衡发展。</w:t>
      </w:r>
    </w:p>
    <w:p>
      <w:pPr>
        <w:pStyle w:val="Normal"/>
        <w:rPr/>
      </w:pPr>
      <w:r>
        <w:rPr/>
        <w:t>不足：高年级游戏设计较少，吸引学生兴趣不够，在以后的教学中可以为高年级设计一些音乐游戏课件来提高学生学习积极性。另外，对于学生的一些扰乱课堂的行为批评力度不够。总以为学生不是恶意，只是不成熟的表现。所以给他们的环境较为宽松。致使他们不能真正认识到自己的错误而有恃无恐。因此，今后应特别注意赏罚分明、把握尺度。还有，幽默力量运用不够。</w:t>
      </w:r>
    </w:p>
    <w:p>
      <w:pPr>
        <w:pStyle w:val="Normal"/>
        <w:rPr/>
      </w:pPr>
      <w:r>
        <w:rPr/>
        <w:t>我校领导非常重视学生的艺术特长，设立了电子琴兴趣小组，我便担任了这个兴趣小组的指导教师，这个兴趣组的电子琴基础也非常薄弱，学生水平也参差不齐，我作为一名辅导教师在辅导期间，本着公平对待每一位学生的原则精心辅导他们的专业学习，因材施教，每天利用中午休息时间义务让学生练习电子琴和钢琴，使兴趣组成员的专业水平有了很大的进步。</w:t>
      </w:r>
    </w:p>
    <w:p>
      <w:pPr>
        <w:pStyle w:val="Normal"/>
        <w:widowControl/>
        <w:bidi w:val="0"/>
        <w:spacing w:before="180" w:after="180"/>
        <w:jc w:val="left"/>
        <w:rPr/>
      </w:pPr>
      <w:r>
        <w:rPr/>
        <w:t>不足：对于兴趣活动课少、文化学习紧张的学生生来说，要在电子琴演奏方面作出特色就必须要树立学生和家长的重视度、增加学习和练习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