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最幽默的广告标语"/>
      <w:r>
        <w:rPr/>
        <w:t>卖车最幽默的广告标语</w:t>
      </w:r>
      <w:bookmarkEnd w:id="0"/>
    </w:p>
    <w:p>
      <w:pPr>
        <w:pStyle w:val="Normal"/>
        <w:rPr/>
      </w:pPr>
      <w:r>
        <w:rPr/>
        <w:t>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3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5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6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7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8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9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1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3.</w:t>
      </w:r>
      <w:r>
        <w:rPr/>
        <w:t>赛马汽车广告语―――生活随心而动</w:t>
      </w:r>
    </w:p>
    <w:p>
      <w:pPr>
        <w:pStyle w:val="Normal"/>
        <w:rPr/>
      </w:pPr>
      <w:r>
        <w:rPr/>
        <w:t>14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5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6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7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8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9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20.</w:t>
      </w:r>
      <w:r>
        <w:rPr/>
        <w:t>奥德赛汽车广告语―――驾驭生活新景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瑞风汽车广告语―――现代人现代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