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党支部发展党员工作计划"/>
      <w:r>
        <w:rPr/>
        <w:t>2023</w:t>
      </w:r>
      <w:r>
        <w:rPr/>
        <w:t>年学校党支部发展党员工作计划</w:t>
      </w:r>
      <w:bookmarkEnd w:id="0"/>
    </w:p>
    <w:p>
      <w:pPr>
        <w:pStyle w:val="Normal"/>
        <w:rPr/>
      </w:pPr>
      <w:r>
        <w:rPr/>
        <w:t>为认真贯彻落实党的十八届三中、四中全会精神，进一步做好新时期发展党员工作，加强对发展党员工作的宏观指导，积极探索和建立发展党员工作长效机制，确保党员质量，根据《中国共产党章程》、《中国共产党发展党员工作细则》和区委区直机关党工委对发展党员工作的要求，现制定</w:t>
      </w:r>
      <w:r>
        <w:rPr/>
        <w:t>201X</w:t>
      </w:r>
      <w:r>
        <w:rPr/>
        <w:t>年党员发展工作计划如下：</w:t>
      </w:r>
    </w:p>
    <w:p>
      <w:pPr>
        <w:pStyle w:val="Normal"/>
        <w:rPr/>
      </w:pPr>
      <w:r>
        <w:rPr/>
        <w:t>一、指导思想</w:t>
      </w:r>
    </w:p>
    <w:p>
      <w:pPr>
        <w:pStyle w:val="Normal"/>
        <w:rPr/>
      </w:pPr>
      <w:r>
        <w:rPr/>
        <w:t>以党的十八届三中、四中全会精神为指导，深入贯彻落实教育实践活动，严格按照“坚持标准、保证质量，改善结构，慎重发展”的要求，正确处理好发展党员工作中数量与质量的关系，提高党员队伍的素质，使党员队伍的结构和分布趋于合理化，做到发展党员工作经常化、规范化、制度化，为进一步优化港口服务，树立行业新风和增强基层党组织影响力、凝聚力和战斗力提供坚强的组织保证。</w:t>
      </w:r>
    </w:p>
    <w:p>
      <w:pPr>
        <w:pStyle w:val="Normal"/>
        <w:rPr/>
      </w:pPr>
      <w:r>
        <w:rPr/>
        <w:t>二、目标要求</w:t>
      </w:r>
    </w:p>
    <w:p>
      <w:pPr>
        <w:pStyle w:val="Normal"/>
        <w:rPr/>
      </w:pPr>
      <w:r>
        <w:rPr/>
        <w:t>在总体目标上，</w:t>
      </w:r>
      <w:r>
        <w:rPr/>
        <w:t>201X</w:t>
      </w:r>
      <w:r>
        <w:rPr/>
        <w:t>年，我局计划发展新党员</w:t>
      </w:r>
      <w:r>
        <w:rPr/>
        <w:t>1</w:t>
      </w:r>
      <w:r>
        <w:rPr/>
        <w:t>名。在发展重点上，要突出以基层一线的业务骨干为重点，进一步做好青年干部入党积极分子的培养和发展党员工作，加大工作力度，把更多高素质的尤其是那些自觉为党的路线和纲领而奋斗、在工作岗位上做出突出成绩的优秀分子吸收到党内来。</w:t>
      </w:r>
    </w:p>
    <w:p>
      <w:pPr>
        <w:pStyle w:val="Normal"/>
        <w:rPr/>
      </w:pPr>
      <w:r>
        <w:rPr/>
        <w:t>三、主要措施</w:t>
      </w:r>
    </w:p>
    <w:p>
      <w:pPr>
        <w:pStyle w:val="Normal"/>
        <w:rPr/>
      </w:pPr>
      <w:r>
        <w:rPr/>
        <w:t>1</w:t>
      </w:r>
      <w:r>
        <w:rPr/>
        <w:t>、加强组织领导，推进党员发展工作。局党组织要高度重视党员发展工作，充分认识党员发展工作的重要意义，把发展党员工作摆上重要议事日程，纳入党建工作整体目标</w:t>
      </w:r>
      <w:r>
        <w:rPr/>
        <w:t>;</w:t>
      </w:r>
      <w:r>
        <w:rPr/>
        <w:t>要注重党支部党务干部队伍建设，不断提高党员的政治素质和业务素质，充分发挥党支部在发展党员工作中的作用</w:t>
      </w:r>
      <w:r>
        <w:rPr/>
        <w:t>;</w:t>
      </w:r>
      <w:r>
        <w:rPr/>
        <w:t>要进一步健全检查监督机制，加强经常性的督促和指导，形成支部、党员齐抓共管的良好局面。</w:t>
      </w:r>
    </w:p>
    <w:p>
      <w:pPr>
        <w:pStyle w:val="Normal"/>
        <w:rPr/>
      </w:pPr>
      <w:r>
        <w:rPr/>
        <w:t>2</w:t>
      </w:r>
      <w:r>
        <w:rPr/>
        <w:t>、坚持关口前移，壮大积极分子队伍。加强党的知识教育宣传，采用多种形式向广大职工介绍党的基本知识、发展党员情况和党员的先锋模范作用等情况</w:t>
      </w:r>
      <w:r>
        <w:rPr/>
        <w:t>;</w:t>
      </w:r>
      <w:r>
        <w:rPr/>
        <w:t>邀请入党申请人参加党的知识讲座、座谈会接受党内知识的学习，对表现优秀的同志，及时确定为入党积极分子</w:t>
      </w:r>
      <w:r>
        <w:rPr/>
        <w:t>;</w:t>
      </w:r>
      <w:r>
        <w:rPr/>
        <w:t>注重在青年骨干中发展党员的工作，开展经常性的职工思想状况分析，主动从业务上、生活上、政治上给予关心、帮助和支持，适时地进行教育，把他们吸引在党组织的周围，不断探索做好党员发展工作的新思路，注重积累经验，解决薄弱环节。</w:t>
      </w:r>
    </w:p>
    <w:p>
      <w:pPr>
        <w:pStyle w:val="Normal"/>
        <w:rPr/>
      </w:pPr>
      <w:r>
        <w:rPr/>
        <w:t>3</w:t>
      </w:r>
      <w:r>
        <w:rPr/>
        <w:t>、强化党员管理，发挥先锋模范作用。积极帮助做好对入党积极分子进行党的“四个基本”教育，使他们懂得党的性质、纲领、指导思想、宗旨、任务、组织原则和纪律，明确党员的权利和义务，端正入党动机，真正做到从思想上入党，树立正确的世界观、人生观、价值观、荣辱观，确立为共产主义事业奋斗终身的信念，并在各自的岗位上发挥积极作用</w:t>
      </w:r>
      <w:r>
        <w:rPr/>
        <w:t>;</w:t>
      </w:r>
      <w:r>
        <w:rPr/>
        <w:t>抓好新老党员的经常性教育，通过多种形式引导和促进全体党员增强使命感、责任感，树立立党为公、执政为民的理念</w:t>
      </w:r>
      <w:r>
        <w:rPr/>
        <w:t>;</w:t>
      </w:r>
      <w:r>
        <w:rPr/>
        <w:t>加强职业道德建设，深入开展民主评议政风行风工作，大力弘扬时代文明和先进典型，使广大党员做到与时俱进、开拓进取、勤政廉政、爱岗敬业、乐于奉献，在各自的岗位上发挥党员的先锋模范作用，保持党员的先进性。</w:t>
      </w:r>
    </w:p>
    <w:p>
      <w:pPr>
        <w:pStyle w:val="Normal"/>
        <w:rPr/>
      </w:pPr>
      <w:r>
        <w:rPr/>
        <w:t>、重视素质提升，发挥两种人的作用。入党介绍人和联系人担负着对入党积极分子、预备党员的教育、培养、考察的职责，对保证党员质量有着重要作用。因此，入党介绍人和联系人要抓好政治理论学习，始终坚持用科学理论武装自身头脑</w:t>
      </w:r>
      <w:r>
        <w:rPr/>
        <w:t>;</w:t>
      </w:r>
      <w:r>
        <w:rPr/>
        <w:t>要抓好党的基础理论和基本知识的学习，不断提高入党介绍人对党的路线、方针、政策的理解能力和自身素质，充分发挥积极的表率作用，并对入党积极分子、预备党员起到带头和促进作用。</w:t>
      </w:r>
    </w:p>
    <w:p>
      <w:pPr>
        <w:pStyle w:val="Normal"/>
        <w:rPr/>
      </w:pPr>
      <w:r>
        <w:rPr/>
        <w:t>5</w:t>
      </w:r>
      <w:r>
        <w:rPr/>
        <w:t>、严格标准程序，确保新党员的质量。列入</w:t>
      </w:r>
      <w:r>
        <w:rPr/>
        <w:t>201X</w:t>
      </w:r>
      <w:r>
        <w:rPr/>
        <w:t>年发展计划的必须经过党组织培养两年以上，且必须参加过入党积极分子培训班。对于</w:t>
      </w:r>
      <w:r>
        <w:rPr/>
        <w:t>201X</w:t>
      </w:r>
      <w:r>
        <w:rPr/>
        <w:t>年计划中没有发展的，可根据培养情况列入</w:t>
      </w:r>
      <w:r>
        <w:rPr/>
        <w:t>201X</w:t>
      </w:r>
      <w:r>
        <w:rPr/>
        <w:t>发展计划。凡是没有列入当年发展计划的、未经培训或培训未到位的坚决不予发展。</w:t>
      </w:r>
    </w:p>
    <w:p>
      <w:pPr>
        <w:pStyle w:val="Normal"/>
        <w:rPr/>
      </w:pPr>
      <w:r>
        <w:rPr/>
        <w:t>要进一步健全、落实“三会一课”制度，严格执行发展党员实行测评制、预审制、公示制、票决制和责任追究制等规定，充分发扬党内民主，规范发展党员工作程序，健全发展党员工作制度，严肃发展党员工作纪律，填写有关表格材料，认真做好各种会议记录，切实做到工作不走样、程序不变通、要求不降低，坚决杜绝违反程序或简化程序发展党员的现象，切实把好党员队伍“入口关”，提高发展党员工作质量。一是要把好材料关。</w:t>
      </w:r>
    </w:p>
    <w:p>
      <w:pPr>
        <w:pStyle w:val="Normal"/>
        <w:rPr/>
      </w:pPr>
      <w:r>
        <w:rPr/>
        <w:t>基层党支部在讨论吸收新党员或预备党员转正之前，必须将其有关材料如入党申请书、个人自传或转正申请书等上报局党组预审后才能讨论。材料不齐全的不准发展。二是要把好考核关。局党组织对入党积极分子和发展对象要进行严格审核，充分听取党内外群众的意见，可通过个别了解情况和召开座谈会相结合等方法，全面了解发展对象或预备党员的现实表现，对照党员条件看是否可以发展或转正。</w:t>
      </w:r>
    </w:p>
    <w:p>
      <w:pPr>
        <w:pStyle w:val="Normal"/>
        <w:rPr/>
      </w:pPr>
      <w:r>
        <w:rPr/>
        <w:t>不符合党员标准的不准发展。三是要把好政审关局党组和支部要组织人员对发展对象的思想政治表现、家庭情况和主要社会关系进行调查了解，认真做好政审工作。没有经过政治审查的不准发展。四是要把好廉洁关。要调查核实发展对象的廉洁自律和遵纪守法的情况，是否存在不廉洁或损害群众利益的问题。</w:t>
      </w:r>
    </w:p>
    <w:p>
      <w:pPr>
        <w:pStyle w:val="Normal"/>
        <w:rPr/>
      </w:pPr>
      <w:r>
        <w:rPr/>
        <w:t>有违法违纪违规行为的不准发展。五是要把好程序关。入党申请人必须经过团组织推优或所在党小组推优，支部在确定入党积极分子前要认真审查入党手续是否完备，是否按照发展党员工作程序办事。入党手续不完备，违反发展程序的不准发展。</w:t>
      </w:r>
    </w:p>
    <w:p>
      <w:pPr>
        <w:pStyle w:val="Normal"/>
        <w:widowControl/>
        <w:bidi w:val="0"/>
        <w:spacing w:before="180" w:after="180"/>
        <w:jc w:val="left"/>
        <w:rPr/>
      </w:pPr>
      <w:r>
        <w:rPr/>
        <w:t>6</w:t>
      </w:r>
      <w:r>
        <w:rPr/>
        <w:t>、加强督查指导，落实好工作责任制。把做好发展党员工作作为局党组织的一项重要职责，列入党建工作责任制的重要内容，建立健全层层抓发展党员工作责任制。要加强督查指导，认真落实每半年检查一次本单位的发展党员工作制度，及时发现和解决发展党员工作中出现的苗头性、倾向性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