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信"/>
      <w:r>
        <w:rPr/>
        <w:t>出国留学自我介绍信</w:t>
      </w:r>
      <w:bookmarkEnd w:id="0"/>
    </w:p>
    <w:p>
      <w:pPr>
        <w:pStyle w:val="Normal"/>
        <w:rPr/>
      </w:pPr>
      <w:r>
        <w:rPr/>
        <w:t>Mynameis__________,andJhonvieismyEnglishname.Iwasbornin</w:t>
      </w:r>
    </w:p>
    <w:p>
      <w:pPr>
        <w:pStyle w:val="Normal"/>
        <w:rPr/>
      </w:pPr>
      <w:r>
        <w:rPr/>
        <w:t>November__,____,in_____rovince,China.NowIamstudyingasanundergraduatein________Collegeof__________University.ItakeTourismManagementasmymajor.HerearepartsofthecoursesIhavelearnedduringmyundergraduateasfollows:TourismCulture,PrinciplesofManagement,Microeconomics,</w:t>
      </w:r>
    </w:p>
    <w:p>
      <w:pPr>
        <w:pStyle w:val="Normal"/>
        <w:rPr/>
      </w:pPr>
      <w:r>
        <w:rPr/>
        <w:t>Macroeconomics,PrinciplesofTourism,TourismGeography,OrganizationBehavior,CultureTourism,EconomicLaw,AccountingPrinciples,PrinciplesofStatistics,ManagementInformationSystem.</w:t>
      </w:r>
    </w:p>
    <w:p>
      <w:pPr>
        <w:pStyle w:val="Normal"/>
        <w:rPr/>
      </w:pPr>
      <w:r>
        <w:rPr/>
        <w:t>AdditionalInformation</w:t>
      </w:r>
    </w:p>
    <w:p>
      <w:pPr>
        <w:pStyle w:val="Normal"/>
        <w:rPr/>
      </w:pPr>
      <w:r>
        <w:rPr/>
        <w:t>Iwasborninaharmonicandcozyfamily.MyparentsbothworkinaFurnitureCompany.ThecostofstudyingandlivinginKoreawillbeofferedbymyparents.Theybothhavestableincome.Theyarealsoinsupportofmye_changetoKorea.Ireallythankthemalot.TheytaughtmehowtobeagoodpersonwhenIwasyoung.Theyhelpmedevelopgoodhabitsandhealthy,optimisticpersonalities.</w:t>
      </w:r>
    </w:p>
    <w:p>
      <w:pPr>
        <w:pStyle w:val="Normal"/>
        <w:rPr/>
      </w:pPr>
      <w:r>
        <w:rPr/>
        <w:t>Ihadseveraloutstandingachievementssincechildhood.Additionally,withanoutgoingpersonality,Iamabletomakefriendseasily.Now,IamtheMinisterofResearchDepartmentinCollegeStudents'Union.</w:t>
      </w:r>
    </w:p>
    <w:p>
      <w:pPr>
        <w:pStyle w:val="Normal"/>
        <w:rPr/>
      </w:pPr>
      <w:r>
        <w:rPr/>
        <w:t>AsastudentinTourismManagement,IknowthatcommunicationsbetweenChinaandKoreahavedevelopedquicklysincethetwocountriesestablishedadiplomaticrelationshipin1992.Especiallyinrecentyears,ChinaandKorea's</w:t>
      </w:r>
    </w:p>
    <w:p>
      <w:pPr>
        <w:pStyle w:val="Normal"/>
        <w:rPr/>
      </w:pPr>
      <w:r>
        <w:rPr/>
        <w:t>culturalandeconomice_changesareonanunprecedentedgrowth.SoIhavetheideaofbeingane_changestudenttoKorea.Moreover,thefirst-classfacultiesandteachingofHanyangUniversityreallyattractme.</w:t>
      </w:r>
    </w:p>
    <w:p>
      <w:pPr>
        <w:pStyle w:val="Normal"/>
        <w:rPr/>
      </w:pPr>
      <w:r>
        <w:rPr/>
        <w:t>StudyPlan</w:t>
      </w:r>
    </w:p>
    <w:p>
      <w:pPr>
        <w:pStyle w:val="Normal"/>
        <w:rPr/>
      </w:pPr>
      <w:r>
        <w:rPr/>
        <w:t>Realizingthelanguagebarrier,IplantoimprovemyEnglishandlearnsomebasicKoreanfromnowon,sothatIcanlivewellatKorea.Asfarasiamconcerned,asi_-monthe_changestudy,cannotletmelearnalotofprofessionalknowledge.Inadditiontolearntheschoolcurriculumwell.Ihavesomeotherwishes.</w:t>
      </w:r>
    </w:p>
    <w:p>
      <w:pPr>
        <w:pStyle w:val="Normal"/>
        <w:rPr/>
      </w:pPr>
      <w:r>
        <w:rPr/>
        <w:t>First,mustgraspKoreanintheshortesttimeandadaptKoreanculture.TotravelaroundHanyang,understandthebasicsituationofHanyang,andeventhewholeSouthKorea.</w:t>
      </w:r>
    </w:p>
    <w:p>
      <w:pPr>
        <w:pStyle w:val="Normal"/>
        <w:rPr/>
      </w:pPr>
      <w:r>
        <w:rPr/>
        <w:t>Ne_t,makeafewforeignfriends,preferablytheSouthKoreanlocalstudents.AftercompletesthestudiestoreturntoChina,IwilltrymybesttolearnmyprofessionalcoursesandsharemyKoreae_periencewithmyfriends.</w:t>
      </w:r>
    </w:p>
    <w:p>
      <w:pPr>
        <w:pStyle w:val="Normal"/>
        <w:rPr/>
      </w:pPr>
      <w:r>
        <w:rPr/>
        <w:t>Allinall,duringthesemester,Iwilltakeadvantageofallmytimetoenrichmyselftoimprovemyspokenlanguageandtolearnadvancedconcepts.Iknowthattheroadaheadmaybebumpy,butIbelievethatthroughmyefforts,Icanrealizemydream.Thankyouverymuch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