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禁毒活动上的讲话"/>
      <w:r>
        <w:rPr/>
        <w:t>在禁毒活动上的讲话</w:t>
      </w:r>
      <w:bookmarkEnd w:id="0"/>
    </w:p>
    <w:p>
      <w:pPr>
        <w:pStyle w:val="Normal"/>
        <w:rPr/>
      </w:pPr>
      <w:r>
        <w:rPr/>
        <w:t>尊敬的各位老师、同学们：</w:t>
      </w:r>
    </w:p>
    <w:p>
      <w:pPr>
        <w:pStyle w:val="Normal"/>
        <w:rPr/>
      </w:pPr>
      <w:r>
        <w:rPr/>
        <w:t>大家好</w:t>
      </w:r>
      <w:r>
        <w:rPr/>
        <w:t>!</w:t>
      </w:r>
    </w:p>
    <w:p>
      <w:pPr>
        <w:pStyle w:val="Normal"/>
        <w:rPr/>
      </w:pPr>
      <w:r>
        <w:rPr/>
        <w:t>今天我们学校开展以“珍爱生命，拒绝毒品”为主题的演讲比赛活动。在此，我代表学校向关心、支持和参与演讲比赛活动的同学们、老师们表示衷心的感谢</w:t>
      </w:r>
      <w:r>
        <w:rPr/>
        <w:t>!</w:t>
      </w:r>
    </w:p>
    <w:p>
      <w:pPr>
        <w:pStyle w:val="Normal"/>
        <w:rPr/>
      </w:pPr>
      <w:r>
        <w:rPr/>
        <w:t>禁毒工作，是我们学习生活中的一件大事，为了确保我校普及毒品预防知识，增强学生的禁毒意识，提高学生、教师自觉抵制毒品的能力。我们要从学生、家长、老师、家庭、学校等多方面着手，深入开展禁毒宣传教育，形成全民参与禁毒的氛围。首先，我将毒品的种类及危害性给大家讲一下</w:t>
      </w:r>
      <w:r>
        <w:rPr/>
        <w:t>;</w:t>
      </w:r>
      <w:r>
        <w:rPr/>
        <w:t>毒品是指鸦片、海洛因、冰毒、吗啡、大麻、可卡因以及国家规定管制的其他能够使人形成隐僻的嘛醉药品和精神药品。其危害性主要有</w:t>
      </w:r>
      <w:r>
        <w:rPr/>
        <w:t>;</w:t>
      </w:r>
      <w:r>
        <w:rPr/>
        <w:t>不同的毒品摄入体内，都有各自的毒副反应，具有强烈的中枢神经兴奋作用，使人有很强的精神依赖性，使用后会使人产生幻觉，且有暴力倾向，造成行为失控，成为毒品的奴隶，吸食过量甚至会造成死亡，家里只要有一个吸毒者，全家从此永无宁日，人一旦吸毒成瘾，往往人格丧失，道德沦丧，会耗尽一切财产去购买毒品，弄得倾家荡产，六亲不认。毒品危害全民族</w:t>
      </w:r>
      <w:r>
        <w:rPr/>
        <w:t>!“</w:t>
      </w:r>
      <w:r>
        <w:rPr/>
        <w:t>珍爱生命，拒绝毒品</w:t>
      </w:r>
      <w:r>
        <w:rPr/>
        <w:t>!”</w:t>
      </w:r>
      <w:r>
        <w:rPr/>
        <w:t>这八个字一针见血的指出了毒品对生命健康的危害，一个人一旦吸毒上瘾，无异于慢性自杀，毒品在腐浊人的思想意志的同时也夺去了人体的健康。</w:t>
      </w:r>
    </w:p>
    <w:p>
      <w:pPr>
        <w:pStyle w:val="Normal"/>
        <w:rPr/>
      </w:pPr>
      <w:r>
        <w:rPr/>
        <w:t>拒绝毒品，同毒品犯罪作斗争，是历史赋予每个公民的职责。为了让更多不慎涉毒人员获得新生，为了让更多的家庭幸福快乐、更多的孩子和母亲绽放笑脸，我们应积极关心和主动参与禁毒战争，及时向有关部门举报种植毒品犯罪线索，共同营造打击毒品犯罪的强大声势和禁毒人民战争的浓厚氛围，努力打造平安、和谐、无毒校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