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鉴定报告"/>
      <w:r>
        <w:rPr/>
        <w:t>文体活动鉴定报告</w:t>
      </w:r>
      <w:bookmarkEnd w:id="0"/>
    </w:p>
    <w:p>
      <w:pPr>
        <w:pStyle w:val="Normal"/>
        <w:rPr/>
      </w:pPr>
      <w:r>
        <w:rPr/>
        <w:t>在本学期，我校以全面推进素质教育为目标，与时俱进思想为指导，大力开展文体活动，活跃和丰富学校文化。让学生成为主体，在宽松、和谐的环境中进行学习。激发学生的学习兴趣，发展他们的个性特长，培养他们的创新精神，增强他们的体质，为使学生成为一代新人打好基础。</w:t>
      </w:r>
    </w:p>
    <w:p>
      <w:pPr>
        <w:pStyle w:val="Normal"/>
        <w:rPr/>
      </w:pPr>
      <w:r>
        <w:rPr/>
        <w:t>1</w:t>
      </w:r>
      <w:r>
        <w:rPr/>
        <w:t>、经过文体活动，使学生能够自我学习，自我提高，最大的开发学生的本事。</w:t>
      </w:r>
    </w:p>
    <w:p>
      <w:pPr>
        <w:pStyle w:val="Normal"/>
        <w:rPr/>
      </w:pPr>
      <w:r>
        <w:rPr/>
        <w:t>2</w:t>
      </w:r>
      <w:r>
        <w:rPr/>
        <w:t>、充分利用文体活动对学生进行思想品德教育，培养学生自觉、进取、主动的良好品质。</w:t>
      </w:r>
    </w:p>
    <w:p>
      <w:pPr>
        <w:pStyle w:val="Normal"/>
        <w:rPr/>
      </w:pPr>
      <w:r>
        <w:rPr/>
        <w:t>3</w:t>
      </w:r>
      <w:r>
        <w:rPr/>
        <w:t>、经过组织丰富多彩的课外活动，培养学生在德、智、体、美、劳各个方面的发展。</w:t>
      </w:r>
    </w:p>
    <w:p>
      <w:pPr>
        <w:pStyle w:val="Normal"/>
        <w:rPr/>
      </w:pPr>
      <w:r>
        <w:rPr/>
        <w:t>4</w:t>
      </w:r>
      <w:r>
        <w:rPr/>
        <w:t>、经过美工、书画比赛，丰富了学生的课余生活，充分发挥了学生的想象力，激发他们学习的兴趣，培养了绘画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活动，全校的体艺活动气氛浓郁，健康有益的文娱体育活动遍地开花，学生在体格上、品格上更有喜人提高。兴趣班的许多成员为学校参加各类活动、竞赛取得了较好的成绩，锻炼和整合了队伍。以学生为主体，以教师为主导的素质教育得到了成效。今后，将加大力度，提高文体活动的质量，丰富学校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