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卫生院信访工作计划"/>
      <w:r>
        <w:rPr/>
        <w:t>2023</w:t>
      </w:r>
      <w:r>
        <w:rPr/>
        <w:t>年卫生院信访工作计划</w:t>
      </w:r>
      <w:bookmarkEnd w:id="0"/>
    </w:p>
    <w:p>
      <w:pPr>
        <w:pStyle w:val="Normal"/>
        <w:rPr/>
      </w:pPr>
      <w:r>
        <w:rPr/>
        <w:t>2017</w:t>
      </w:r>
      <w:r>
        <w:rPr/>
        <w:t>年，我院的信访维稳工作在上级的领导下，严格按照信访目标管理的要求，认真落实信访工作责任制，把解决群众上访，化解矛盾纠纷作为工作重点，加强组织领导，深入细致排查，明确工作责任，落实化解措施，各项信访维稳工作取得了明显成效。为切实做好今年信访维稳工作，促进我院又好又快发展，特拟定今年信访维稳工作计划。具体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以深入学习实践党的群众路线教育实践活动为主线，全面贯彻党的、十八届三中全会精神，按照卫生局的总体部署，深入排查化解矛盾纠纷，规范信访维稳工作行为，解决信访维稳突出问题，努力实现信访维稳工作目标，为我院又好又快发展、创造和谐稳定的社会环境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努力实现四个提升，即：一是在服务领导接访下访工作能力上有新提升，努力促进大信访工作格局的进一步完善</w:t>
      </w:r>
      <w:r>
        <w:rPr/>
        <w:t>;</w:t>
      </w:r>
      <w:r>
        <w:rPr/>
        <w:t>二是在预防排查矛盾能力上有新提升，促进信访预防功能的进一步强化</w:t>
      </w:r>
      <w:r>
        <w:rPr/>
        <w:t>;</w:t>
      </w:r>
      <w:r>
        <w:rPr/>
        <w:t>三是在督促检查能力上有新提升，促进信访事项办结率的提高</w:t>
      </w:r>
      <w:r>
        <w:rPr/>
        <w:t>;</w:t>
      </w:r>
      <w:r>
        <w:rPr/>
        <w:t>四是在信访信息收集能力上有新提升，促进预防和处置群体性来访的能力切实增强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服务意识，促进领导接访下访深入开展</w:t>
      </w:r>
    </w:p>
    <w:p>
      <w:pPr>
        <w:pStyle w:val="Normal"/>
        <w:rPr/>
      </w:pPr>
      <w:r>
        <w:rPr/>
        <w:t>积极开展领导干部接访下访活动，排查难点热点问题，确定下访计划，切实解决信访热点、难点、焦点问题。同时，认真办理上级交办信访件，做到件件有安排，有落实，有回音。努力把各类矛盾纠纷问题化解在系统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基础，积极排查化解各种信访问题</w:t>
      </w:r>
    </w:p>
    <w:p>
      <w:pPr>
        <w:pStyle w:val="Normal"/>
        <w:rPr/>
      </w:pPr>
      <w:r>
        <w:rPr/>
        <w:t>认真做好初信、初访工作。高度重视初信初访办理工作，强化初信、初访台账管理办法，实行信访事项首接首办制，做到“事事有着落，件件有回音”，力争在群众第一次来信来访时将问题妥善解决好。开展纵向到底、横向到边，不留死角的矛盾纠纷大排查、大调处工作，切实做到矛盾纠纷底数清、情况明。对排查出来的问题，要按照矛盾纠纷排查调处工作“五个一”</w:t>
      </w:r>
      <w:r>
        <w:rPr/>
        <w:t>(</w:t>
      </w:r>
      <w:r>
        <w:rPr/>
        <w:t>即一个矛盾纠纷、一个调处班子、一个调处责任人、一个调处方案、一个调处期限</w:t>
      </w:r>
      <w:r>
        <w:rPr/>
        <w:t>)</w:t>
      </w:r>
      <w:r>
        <w:rPr/>
        <w:t>的要求，千方百计把问题化解在萌芽状态，解决在基层。多策并举，积极化解疑难信访问题。遵循个案处置的原则，会同相关职能部门切实解决好群众反映的各类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交办督办，推进信访问题的及时解决</w:t>
      </w:r>
    </w:p>
    <w:p>
      <w:pPr>
        <w:pStyle w:val="Normal"/>
        <w:rPr/>
      </w:pPr>
      <w:r>
        <w:rPr/>
        <w:t>加强对领导干部落实信访稳定“一岗双责”情况的督查，强化责任主体的工作责任，实行“一把手”负总责，分管领导具体抓、其他领导“一岗双责”，一级抓一级，一级对一级负责，努力减少和纠正各种推诿扯皮和不负责任的现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依法处置，规范信访秩序</w:t>
      </w:r>
    </w:p>
    <w:p>
      <w:pPr>
        <w:pStyle w:val="Normal"/>
        <w:rPr/>
      </w:pPr>
      <w:r>
        <w:rPr/>
        <w:t>规范信访事项办理程序，把好受理、交办、转送、催办、督办和反馈等各个环节，努力提高行政效率，确保信访事项按时按质办结。加强信访事项的复查复核工作。提高复查复核案件的办理质量，进一步增强信访复查复核的权威性与公信力，促进“案结事了”，提高案件息诉率。认真落实稳控工作措施。认真解决信访事项，做好上访群众的思想疏导和法制教育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调查研究，积极提出化解矛盾纠纷的政策性意见</w:t>
      </w:r>
    </w:p>
    <w:p>
      <w:pPr>
        <w:pStyle w:val="Normal"/>
        <w:rPr/>
      </w:pPr>
      <w:r>
        <w:rPr/>
        <w:t>关注苗头性、倾向性信访问题。加强典型个案研究，从个别中发现共性问题。从政策层面、体制、机制及制度建设方面提出有针对性的对策建议，推动问题的普遍解决。及时了解反映社情民意，及时反馈政策执行情况，科学研判和准确把握信访稳定形势，及时提出处理意见和建议，努力从源头上预防和减少信访特别是重复上访和集体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内部管理，继续做好水利系统不稳定因素的排查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明确领导、排查不稳定因素工作责任，要求既要做好单位干部职工的思想政治工作，又要及时发现不稳定因素，深入了解矛盾的存在原因、问题重点，并及时提出处理意见，力争将矛盾处理在内部。重点抓好单位职工的思想政治教育，增强他们的大局意识和社会责任感、使命感。继续加强安全生产和社会治安综合治理工作，营造良好的经济发展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